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Используя основные макроэкономические тождества, найдите неизвестные величины:</w:t>
      </w:r>
    </w:p>
    <w:p>
      <w:pPr>
        <w:pStyle w:val="Normal1"/>
        <w:widowControl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В экономике страны располагаемый доход равен 2400 млрд. руб., потребительские расходы 2050 млрд. руб., дефицит бюджета составляет 50 млрд. руб., а дефицит торгового баланса 25 млрд. руб. Определить инвестиции.</w:t>
      </w:r>
    </w:p>
    <w:p>
      <w:pPr>
        <w:pStyle w:val="Normal1"/>
        <w:widowControl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В экономике страны инвестиции равны 450 млрд. руб., излишек торгового баланса составляет 75 млрд. руб., потребительские расходы 2500 млрд. руб., дефицит государственного бюджета 50 млрд. руб. Определить располагаемый доход.</w:t>
      </w:r>
    </w:p>
    <w:p>
      <w:pPr>
        <w:pStyle w:val="Normal1"/>
        <w:widowControl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>В экономике страны располагаемый доход равен 2500 млрд. руб., потребительские расходы 2100 млрд. руб., инвестиции 550 млрд. руб., дефицит торгового баланса составляет 50 млрд. руб.  Определить состояние государственного бюджета.</w:t>
      </w:r>
    </w:p>
    <w:p>
      <w:pPr>
        <w:pStyle w:val="Normal1"/>
        <w:widowControl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В экономике инвестиции равны 350 млрд. руб., частные сбережения 200 млрд. руб., излишек государственного бюджета 100 млрд. руб. Определить сальдо торгового баланса.</w:t>
      </w:r>
    </w:p>
    <w:p>
      <w:pPr>
        <w:pStyle w:val="Normal1"/>
        <w:widowControl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Экономика страны характеризуется следующими показателями: ВВП равен 4000 млрд. руб., излишек государственного бюджета 50 млрд. руб., дефицит торгового баланса 100 млрд. руб., государственные закупки 600 млрд. руб., потребительские расходы 3000 млрд. руб. Определить располагаемый доход и сбережения частного сектора.</w:t>
      </w:r>
    </w:p>
    <w:p>
      <w:pPr>
        <w:pStyle w:val="Normal1"/>
        <w:widowControl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В экономике страны ВВП равен 2500 млрд. руб., инвестиции 250 млрд. руб., сальдо госбюджета 10 млрд. руб., потребительские расходы 1500 млрд. руб., государственные закупки товаров и услуг 450 млрд. руб. Определить чистый экспорт, чистые налоги, располагаемый доход, частные сбере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8:00Z</dcterms:created>
  <dc:creator>николай</dc:creator>
  <dc:description/>
  <cp:keywords/>
  <dc:language>en-US</dc:language>
  <cp:lastModifiedBy>Даниил</cp:lastModifiedBy>
  <dcterms:modified xsi:type="dcterms:W3CDTF">2006-02-20T17:36:00Z</dcterms:modified>
  <cp:revision>3</cp:revision>
  <dc:subject/>
  <dc:title/>
</cp:coreProperties>
</file>