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/>
        <w:t xml:space="preserve">                  </w:t>
      </w:r>
      <w:r>
        <w:rPr/>
        <w:t>Франкизм</w:t>
      </w:r>
    </w:p>
    <w:p>
      <w:pPr>
        <w:pStyle w:val="Normal"/>
        <w:ind w:firstLine="360"/>
        <w:rPr/>
      </w:pPr>
      <w:r>
        <w:rPr/>
        <w:t>Испания к тридцатым годам 20-го века являла собой печальную картину. Страну, в которой слабая власть короля сочеталась с несовершенными и столь же слабыми демократическими элементами раздирала борьба социалистических (левых) сил, и националистических правых. Их борьба сопровождалась частой сменой как идеологического курса, что порождало напряжение в обществе, так и направления экономических реформ, что сильно ударяло по хрупкой экономике страны (индустриализация лишь в малой степени задела северные области страны,  отсталое с/х)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В этих условиях приемлемый путь дальнейшего развития был, в принципе, очевиден. Он состоял в преодолении идеологического раскола на правых и левых (через восстановление в сознании "здорового большинства" общества ценностей католицизма - единственной идеологии, способной консолидировать нацию), в смягчении противоречий между трудом и капиталом через испанскую разновидность модели "корпоративного государства", в прохождении между "Сциллой и Харибдой" правого тоталитаризма (копирование национал-социалистической модели и вовлечение в орбиту фашистской Германии со вполне очевидными катастрофическими последствиями для страны и народа) и левого тоталитаризма (к которой подталкивала испанских левых поддержка Сталина и "логика революционно-классовой борьбы"). Именно эту конструктивную альтернативу реализовали после победы в гражданской войне 1936-1939 гг. (рассматриваемой многими через призму борьбы фашизма и антифашизма) Франко и его сторонники. Активная же поддержка Франко в войне со стороны фашистских Германии и Италии, как бы она ни нарушала действовавшие тогда нормы международного права, еще не говорит ни о фашистской природе самого франкистского движения и режима, ни даже о стремлении Гитлера и Муссолини "фашизировать" Испанию извне.</w:t>
      </w:r>
    </w:p>
    <w:p>
      <w:pPr>
        <w:pStyle w:val="HTM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феврале 1936 года левые партии опять получили власть по результатам выборов. Тут же начав проводить характерную экономическую политику (схожую с политикой СССР, благодаря поддержке которого они и существовали), а, также начав проводить различные кампании в социальной сфере (к примеру, под лозунгом «попов к стенке»), они поставили страну в еще более плачевное положение, обострив противоречия между различными политическими силам до предела. </w:t>
      </w:r>
    </w:p>
    <w:p>
      <w:pPr>
        <w:pStyle w:val="HTM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 июля 1936 года сразу в нескольких городах вспыхнул уже открытый военный мятеж против Республики. Началась гражданская война. Тем временем генерал Франко вел свое наступление с юга. Республиканское правительство с помощью военных советников из СССР лихорадочно создавало новую армию, готовило вооруженное ополчение. На его стороне сражались и добровольцы из многих стран – знаменитые Интербригады. Генерала же Франко поддерживали фашистские режимы Германии и Италии. Кровопролитная война длилась три года и закончилась победой сил, возглавляемых Франсиско Франко. </w:t>
      </w:r>
    </w:p>
    <w:p>
      <w:pPr>
        <w:pStyle w:val="HTM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руках Франко сосредоточилась вся полнота власти. Внутренняя политика сводилась к созданию директивной экономики и упразднению любых партий, равно как и любого проявления инакомыслия или недовольства политикой Франко. </w:t>
      </w:r>
    </w:p>
    <w:p>
      <w:pPr>
        <w:pStyle w:val="HTM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страны, власть и экономическая политика в которой менялись порою чаще, чем раз в год, он олицетворял собой стабильность. Следует так же сказать, что Франко воспринимался народом как лидер-патриот, пытающийся изменить положение дел в стране к лучшему, при этом сохраняя ее культуру, ценности, следуя особым, единственным, «путем Испании». Надежды народа были оправданы,  по крайней мере, в отношении стабильности. Испании удалось (несмотря на давление Германии, и Италии, для которых была очень ценна возможность беспрепятственно проходить через Гибралтар) официально сохранила нейтралитет во второй мировой (посланная на войну голубая дивизия была слаба и не играла никакой заметной роли), что позволило избежать как военных потерь, так и репатриаций, выплачиваемых странами, проигравшими войну (а именно к Германии тяготел испанский режим). Соответственно, экономика Испании была избавлена от тяжести военных расходов, направив свои ресурсы на непосредственное преобразование страны. </w:t>
      </w:r>
    </w:p>
    <w:p>
      <w:pPr>
        <w:pStyle w:val="HTM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бавив в свою команду молодых и образованных, горящих жаждой действия людей, получивших образование в Европе или США, Франко создает новое законодательство в социальной сфере (к примеру, полностью обновлено трудовое законодательство).  В социальной сфере были проведены попытки наладить взаимодействие между предпринимателями (чья деятельность, кстати, не была запрещена, как в СССР) и рабочими. Социальное партнерство выглядело привлекательно: трудящиеся определяли социальную политику, предприниматели – экономическую. Все вместе, в одной организации. Забастовки, как и увольнения, были запрещены. Мелкие споры между предпринимателем и рабочим решали специально созданные судебные комиссии – магистратуры труда. Повышение заработной платы или удовлетворение других коллективных требований правительство оставило за собой. Добавив в свою команду молодых и образованных, горящих жаждой действия людей, получивших образование в Европе или США, Франко создает новое законодательство в социальной сфере (к примеру, полностью обновлено трудовое законодательство).</w:t>
      </w:r>
    </w:p>
    <w:p>
      <w:pPr>
        <w:pStyle w:val="HTM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Франко, безусловно, хотел процветания своей стране, но лишь посредством несменяемой диктатуры. Факт, что многого ему удалось добиться. Его страстью и навязчивой идеей было строительство плотин и водохранилищ, которые обезопасили бы земледелие от засух и увеличили выработку электроэнергии для развивающейся промышленности. Точно так же он был, одержим планом создания сетей автомагистралей и городов-спутников вокруг крупных центров на севере, куда устремлялся все возраставший поток мигрантов с бедного юга. К закату своей жизни диктатор с полным правом мог сказать, что он изменил страну.</w:t>
      </w:r>
    </w:p>
    <w:p>
      <w:pPr>
        <w:pStyle w:val="HTML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ращивание промышленного и сельскохозяйственного потенциала Испании генерал </w:t>
      </w:r>
    </w:p>
    <w:p>
      <w:pPr>
        <w:pStyle w:val="HTML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вил во главу угла своей внутренней политики. В СССР были пятилетки, в Испании – комплексный план развития, делившийся на те же временные отрезки, но с заглядыванием в более отдаленную перспективу. Коллективизация сельского хозяйства в СССР превращала крестьянина в бесправного батрака государства, в Испании, напротив, стимулированное государством частное предпринимательство, постепенное внедрение рыночных отношений позволили достаточно быстро уже в 60-х годах достичь среднеевропейского уровня развития.</w:t>
      </w:r>
    </w:p>
    <w:p>
      <w:pPr>
        <w:pStyle w:val="HTM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ая либерализация по теории должна потянуть за собой и политическую. </w:t>
      </w:r>
    </w:p>
    <w:p>
      <w:pPr>
        <w:pStyle w:val="HTM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анкистская Испания шла явно против теории, хотя частные послабления все же </w:t>
      </w:r>
    </w:p>
    <w:p>
      <w:pPr>
        <w:pStyle w:val="HTM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ли. Режим от этого не пошатнулся, потому что рядом с собой Франко сумел </w:t>
      </w:r>
    </w:p>
    <w:p>
      <w:pPr>
        <w:pStyle w:val="HTM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расставить представителей всех поколений, и окружение верно ему служило. А главное – на его стороне были надежные силы безопасности и арми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 долгие десятилетия не признавал франкистскую Испанию как достойного партнера –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е не приглашали ни в Общий рынок, ни в НАТО. Генерал де Голль, уполномоченный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юзниками незадолго до своей смерти посетить Испанию, после беседы с диктатором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зал в Париже: «Франко, конечно, личность неприятная, для нас – «персона нон грата»,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, к сожалению, полезная». В чем же?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«Холодная война» вынуждала Запад менять привязанности, подчиняя новые критерии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им стратегическим интересам в обострившемся противостоянии. Для франкистского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а это давало возможность выхода из изоляции. В 1953 году Испания согласилась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ь приют американским военным базам, фактически превратив страну в глубокий тыл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О.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енерал Франко не менял основ своего режима, а внешние обстоятельства подталкивали западные страны делать все для его укрепления. Были забыты или приглушены все прежние осуждающие его филиппики, требования демократизации общества и амнистии политических заключенных – бывших республиканцев и коммунистов-нелегалов.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последние десять – пятнадцать лет правления его политика была достаточно гибкой и ловкой. У испанской дипломатии практически не было неудач. Страну посещали видные политики различной окраски, наладились отношения с Францией, Италией, Португалией и Великобританией, а с арабским миром приобрели даже дружественный характер. В самой Испании была отменена предварительная цензура в прессе, введенная еще в 1938 году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з рук Франко в июле 1969 года принц Хуан Карлос получил титул короля и был назначен кортесами преемником на посту главы государства, хотя монархия законодательно не была восстановлена – диктатор оставил эту процедуру на потом. Король оказался на практике истинным приверженцем демократии. Поддержку он получил от армии и среди некоторых видных политических сторонников Франко, впоследствии принявших высокие посты в государстве уже из рук Хуана Карлоса.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олодой король доказал, что обладает тонкой политической интуицией, стремился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овать образцам европейских монархий, а новые испанские социалистические и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стические партии сильно отличались от своих прародителей времен Республики.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вляющая часть общества была к ним благосклонна. Совместными с королем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илиями им удалось осуществить мирный переход к демократии в стране, где люди еще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тельно недавно убивали друг друга в гражданской войне и где оставались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лионы ярых поклонников франкизма, совсем иначе видевших будущее Испани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ансиско Франко умер в ноябре 1975 года. Тело его выставили в королевском дворце, и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толпы людей ждали в огромной очереди, чтобы пройти перед гробом своего вождя и своего кумира</w:t>
      </w:r>
      <w:r>
        <w:rPr>
          <w:rFonts w:cs="Arial" w:ascii="Arial" w:hAnsi="Arial"/>
        </w:rPr>
        <w:t xml:space="preserve">.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7:42:00Z</dcterms:created>
  <dc:creator>tolik</dc:creator>
  <dc:description/>
  <dc:language>en-US</dc:language>
  <cp:lastModifiedBy>tolik</cp:lastModifiedBy>
  <cp:lastPrinted>2006-03-02T08:41:00Z</cp:lastPrinted>
  <dcterms:modified xsi:type="dcterms:W3CDTF">2006-03-02T07:51:00Z</dcterms:modified>
  <cp:revision>6</cp:revision>
  <dc:subject/>
  <dc:title>                  Франкизм</dc:title>
</cp:coreProperties>
</file>