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3259" w:right="538" w:firstLine="2006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А.Г.Маслоу </w:t>
      </w:r>
      <w:r>
        <w:rPr>
          <w:b/>
          <w:bCs/>
          <w:color w:val="000000"/>
          <w:spacing w:val="-25"/>
          <w:w w:val="88"/>
          <w:sz w:val="32"/>
          <w:szCs w:val="32"/>
        </w:rPr>
        <w:t>БАЗОВЫЕ ПОТРЕБНОСТИ</w:t>
      </w:r>
      <w:r>
        <w:rPr>
          <w:b/>
          <w:bCs/>
          <w:color w:val="000000"/>
          <w:spacing w:val="-25"/>
          <w:w w:val="88"/>
          <w:sz w:val="32"/>
          <w:szCs w:val="32"/>
          <w:vertAlign w:val="superscript"/>
        </w:rPr>
        <w:t>1</w:t>
      </w:r>
    </w:p>
    <w:p>
      <w:pPr>
        <w:pStyle w:val="Normal"/>
        <w:shd w:fill="FFFFFF" w:val="clear"/>
        <w:spacing w:before="178" w:after="0"/>
        <w:ind w:left="523" w:hanging="0"/>
        <w:rPr>
          <w:b/>
          <w:b/>
          <w:bCs/>
          <w:color w:val="000000"/>
          <w:spacing w:val="8"/>
          <w:w w:val="88"/>
          <w:sz w:val="32"/>
          <w:szCs w:val="32"/>
        </w:rPr>
      </w:pPr>
      <w:r>
        <w:rPr>
          <w:b/>
          <w:bCs/>
          <w:color w:val="000000"/>
          <w:spacing w:val="8"/>
          <w:w w:val="88"/>
          <w:sz w:val="32"/>
          <w:szCs w:val="32"/>
        </w:rPr>
        <w:t>Физиологические потребности</w:t>
      </w:r>
    </w:p>
    <w:p>
      <w:pPr>
        <w:pStyle w:val="Normal"/>
        <w:shd w:fill="FFFFFF" w:val="clear"/>
        <w:spacing w:lineRule="exact" w:line="235" w:before="115" w:after="0"/>
        <w:ind w:right="5" w:firstLine="51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 отправную точку при создании мотивационной теории обычн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инимаются специфические потребности, которые принято назыв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зиологическими позывами. В настоящее время мы стоим перед необх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имостью пересмотреть устоявшееся представление об этих потребностях,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та необходимость продиктована результатами последних исследовани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водившихся по двум направлениям. Мы говорим здесь, во-первых, об </w:t>
      </w:r>
      <w:r>
        <w:rPr>
          <w:rFonts w:cs="Times New Roman" w:ascii="Times New Roman" w:hAnsi="Times New Roman"/>
          <w:color w:val="000000"/>
          <w:sz w:val="22"/>
          <w:szCs w:val="22"/>
        </w:rPr>
        <w:t>исследованиях в рамках концепции гомеостаза, и, во-вторых, об исследова</w:t>
        <w:softHyphen/>
        <w:t xml:space="preserve">ниях, посвященных проблеме аппетита (предпочтения одной пищи другой)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демонстрировавших нам, что аппетит можно рассматривать в качеств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ндикатора актуальной потребности, как свидетельство того или иного д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цита в организме.</w:t>
      </w:r>
    </w:p>
    <w:p>
      <w:pPr>
        <w:pStyle w:val="Normal"/>
        <w:shd w:fill="FFFFFF" w:val="clear"/>
        <w:spacing w:lineRule="exact" w:line="235"/>
        <w:ind w:left="10" w:firstLine="51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нцепция гомеостаза предполагает, что организм автоматически сове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ает определенные усилия, направленные на поддержание постоянства вну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нней среды, нормального состава крови. Кэннон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описал этот процесс с точ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и зрения: 1) водного содержания крови, 2) солевого баланса, 3) содержа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ахара, 4) белкового баланса, 5) содержания жиров, 6) содержания кальция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7) содержания кислорода, 8) водородного показателя (кислотно-щелочной ба</w:t>
        <w:softHyphen/>
        <w:t>ланс) и 9) постоянства температуры крови. Очевидно, что этот перечень мо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 расширить, включив в него другие минералы, гормоны, витамины и т.д.</w:t>
      </w:r>
    </w:p>
    <w:p>
      <w:pPr>
        <w:pStyle w:val="Normal"/>
        <w:shd w:fill="FFFFFF" w:val="clear"/>
        <w:spacing w:lineRule="exact" w:line="235"/>
        <w:ind w:left="19" w:right="5" w:firstLine="5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блеме аппетита посвящено исследование Янга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, он попытался св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ть аппетит с соматическими потребностями. По его мнению, если орг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зм ощущает нехватку каких-то химических веществ, то индивидуум </w:t>
      </w:r>
      <w:r>
        <w:rPr>
          <w:rFonts w:cs="Times New Roman" w:ascii="Times New Roman" w:hAnsi="Times New Roman"/>
          <w:color w:val="000000"/>
          <w:sz w:val="22"/>
          <w:szCs w:val="22"/>
        </w:rPr>
        <w:t>будет чувствовать своеобразный, парциальный голод по недостающему э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нту, или, иначе говоря, специфический аппетит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9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9375</wp:posOffset>
                </wp:positionV>
                <wp:extent cx="8597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25pt" to="69.1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Маслоу А.Г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Мотивация и личность. СПб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Евразия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, 1999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. 77—96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34" w:after="0"/>
        <w:ind w:left="59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 xml:space="preserve">Cannon W.G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Wisdom of the Body. N. Y.: Norton, 1932.</w:t>
      </w:r>
    </w:p>
    <w:p>
      <w:pPr>
        <w:sectPr>
          <w:type w:val="nextPage"/>
          <w:pgSz w:w="11906" w:h="16838"/>
          <w:pgMar w:left="2277" w:right="234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6" w:leader="none"/>
        </w:tabs>
        <w:spacing w:lineRule="exact" w:line="192" w:before="53" w:after="0"/>
        <w:ind w:left="264" w:firstLine="326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Young P.T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ppetite, palatability and feeding; a critical review // Psychol. Bull. 1948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№ 45. P. 289—320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n-US"/>
        </w:rPr>
        <w:t xml:space="preserve">Young P.T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The experimental analysis of appetite // Psychol. Bul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 1941.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№ 38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. 129—164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  <w:spacing w:val="22"/>
        </w:rPr>
        <w:t>476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Тема 6. </w:t>
      </w:r>
      <w:r>
        <w:rPr>
          <w:color w:val="000000"/>
          <w:spacing w:val="-2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230"/>
        <w:ind w:left="5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266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4.2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новь и вновь мы убеждаемся в невозможности и бессмысленнос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здания перечней фундаментальных физиологических потребностей; 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ершенно очевидно, что круг и количество потребностей, оказавшихся в т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ли ином перечне, зависит лишь от тенденциозности и скрупулезности его составителя. Пока у нас нет оснований зачислить все физиологические по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ебности в разряд гомеостатических. Мы не располагаем достоверными </w:t>
      </w:r>
      <w:r>
        <w:rPr>
          <w:rFonts w:cs="Times New Roman" w:ascii="Times New Roman" w:hAnsi="Times New Roman"/>
          <w:color w:val="000000"/>
          <w:sz w:val="22"/>
          <w:szCs w:val="22"/>
        </w:rPr>
        <w:t>данными, убедительно доказавшими бы нам, что сексуальное желание, зим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яя спячка, потребность в движении и материнское поведение, наблюдаем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 животных, хоть как-то связаны с гомеостазом. Мало того, при создани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добного перечня мы оставляем за рамками каталогизации широкий </w:t>
      </w:r>
      <w:r>
        <w:rPr>
          <w:rFonts w:cs="Times New Roman" w:ascii="Times New Roman" w:hAnsi="Times New Roman"/>
          <w:color w:val="000000"/>
          <w:sz w:val="22"/>
          <w:szCs w:val="22"/>
        </w:rPr>
        <w:t>спектр потребностей, связанных с чувственными удовольствиями (со вку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ми ощущениями, запахами, прикосновениями, поглаживаниями), котор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же, вероятно, являются физиологическими по своей природе и каждое и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торых может быть целью мотивированного поведения. Пока не найде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ъяснения парадоксальному факту, заключающемуся в том, что организ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сущи одновременно 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тенденция к инерции, лени, минимальной затра</w:t>
        <w:softHyphen/>
        <w:t xml:space="preserve">те усили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потребность в активности, стимуляции, возбуждении.</w:t>
      </w:r>
    </w:p>
    <w:p>
      <w:pPr>
        <w:pStyle w:val="Normal"/>
        <w:shd w:fill="FFFFFF" w:val="clear"/>
        <w:spacing w:lineRule="exact" w:line="230"/>
        <w:ind w:left="10" w:right="5" w:firstLine="5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&lt;...&gt; Физиологическую потребность, или позыв, нельзя рассматривать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честве образца потребности или мотива, она не отражает законы, которым подчиняются потребности, а служит скорее исключением из правила. Позы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пецифичен и имеет вполне определенную соматическую локализацию. Позы</w:t>
        <w:softHyphen/>
        <w:t>вы почти не взаимодействуют друг с другом, с прочими мотивами и с органи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м в целом. Хотя последнее утверждение нельзя распространить на все фи</w:t>
        <w:softHyphen/>
        <w:t xml:space="preserve">зиологические позывы (исключениями в данном случае являются усталость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яга ко сну, материнские реакции), но оно неоспоримо в отношении классиче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х разновидностей позывов, таких как голод, жажда, сексуальный позыв.</w:t>
      </w:r>
    </w:p>
    <w:p>
      <w:pPr>
        <w:pStyle w:val="Normal"/>
        <w:shd w:fill="FFFFFF" w:val="clear"/>
        <w:spacing w:lineRule="exact" w:line="230"/>
        <w:ind w:left="5" w:right="5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читаю нужным вновь подчеркнуть, что любая физиологическая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ребность и любой акт консумматорного поведения, связанный с ней, м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ут быть использованы для удовлетворения любой другой потребност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к, человек может ощущать голод, но, на самом деле, это может быть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олько потребность в белке или в витаминах, сколько стремление к ком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орту, к безопасности. И наоборот, не секрет, что стаканом воды и пар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игарет можно на некоторое время заглушить чувство голода.</w:t>
      </w:r>
    </w:p>
    <w:p>
      <w:pPr>
        <w:pStyle w:val="Normal"/>
        <w:shd w:fill="FFFFFF" w:val="clear"/>
        <w:spacing w:lineRule="exact" w:line="230"/>
        <w:ind w:left="5" w:right="5"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ряд ли кто-нибудь возьмется оспорить тот факт, что физиологиче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ие потребности — самые насущные, самые мощные из всех потребностей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то они препотентны по отношению ко всем прочим потребностям.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актике это означает, что человек, живущий в крайней нужде, человек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деленный всеми радостями жизни, будет движим прежде всего потре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стями физиологического уровня. Если человеку нечего есть и если ему при этом не хватает любви и уважения, то все-таки в первую очередь о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удет стремиться утолить свой физический голод, а не эмоциональный.</w:t>
      </w:r>
    </w:p>
    <w:p>
      <w:pPr>
        <w:sectPr>
          <w:type w:val="nextPage"/>
          <w:pgSz w:w="11906" w:h="16838"/>
          <w:pgMar w:left="2609" w:right="20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все потребности индивидуума не удовлетворены, если в организ</w:t>
        <w:softHyphen/>
        <w:t>ме доминируют физиологические позывы, то все остальные потребности 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ут даже не ощущаться человеком; в этом случае для характеристики так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о человека достаточно будет сказать, что он голоден, ибо его сознание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МаслоуА.Г. </w:t>
      </w:r>
      <w:r>
        <w:rPr>
          <w:color w:val="000000"/>
          <w:spacing w:val="-8"/>
          <w:sz w:val="22"/>
          <w:szCs w:val="22"/>
        </w:rPr>
        <w:t>Базовые потреб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477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46513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65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актически полностью захвачено голодом. В такой ситуации организм все </w:t>
      </w:r>
      <w:r>
        <w:rPr>
          <w:rFonts w:cs="Times New Roman" w:ascii="Times New Roman" w:hAnsi="Times New Roman"/>
          <w:color w:val="000000"/>
          <w:sz w:val="22"/>
          <w:szCs w:val="22"/>
        </w:rPr>
        <w:t>свои силы и возможности направляет на утоление голода; структура и вза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действие возможностей организма определяются одной-единственной ц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ью. Его рецепторы и эффекторы, его ум, память, привычки — все превращ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тся в инструмент утоления голода. Те способности организма, которые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ближают его к желанной цели, до поры дремлют или отмирают. Жел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е писать стихи, приобрести автомобиль, интерес к родной истории, страсть </w:t>
      </w:r>
      <w:r>
        <w:rPr>
          <w:rFonts w:cs="Times New Roman" w:ascii="Times New Roman" w:hAnsi="Times New Roman"/>
          <w:color w:val="000000"/>
          <w:sz w:val="22"/>
          <w:szCs w:val="22"/>
        </w:rPr>
        <w:t>к желтым ботинкам — все эти интересы и желания либо блекнут, либо про</w:t>
        <w:softHyphen/>
        <w:t xml:space="preserve">падают вовсе. Человека, чувствующего смертельный голод, не заинтересует ничего, кроме еды. Он мечтает только о еде, он вспоминает только еду, о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умает только о еде, он способен воспринять только вид еды и способен сл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ать только разговоры о еде, он реагирует только на еду, он жаждет тольк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ды. Привычки и предпочтения, избирательность и привередливость, обычно сопровождающие физиологические позывы, придающие индивидуальную о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ку пищевому и сексуальному поведению человека, настолько задавлены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глушены, что в данном случае (но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толь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данном, конкретном случае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ожно говорить о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гол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ищевом позыве и о чисто пищевом поведении, п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едующем одну-единственную цель — цель избавления от чувства голода.</w:t>
      </w:r>
    </w:p>
    <w:p>
      <w:pPr>
        <w:pStyle w:val="Normal"/>
        <w:shd w:fill="FFFFFF" w:val="clear"/>
        <w:spacing w:lineRule="exact" w:line="235"/>
        <w:ind w:left="14" w:firstLine="54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качестве еще одной специфической характеристики организма, под</w:t>
        <w:softHyphen/>
        <w:t>чиненного единственной потребности, можно назвать специфическое изме</w:t>
        <w:softHyphen/>
        <w:t xml:space="preserve">нение личной философии будущего. Человеку, измученному голодом, ра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ажется такое место, где можно до отвала наесться. Ему кажется, что ес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ы он мог не думать о хлебе насущном, то он был бы совершенно счастлив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пожелал бы ничего другого. Саму жизнь он мыслит в терминах еды, все </w:t>
      </w:r>
      <w:r>
        <w:rPr>
          <w:rFonts w:cs="Times New Roman" w:ascii="Times New Roman" w:hAnsi="Times New Roman"/>
          <w:color w:val="000000"/>
          <w:sz w:val="22"/>
          <w:szCs w:val="22"/>
        </w:rPr>
        <w:t>остальное, не имеющее отношения к предмету его вожделений, восприним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тся им как несущественное, второстепенное. Он считает бессмыслицей 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ие вещи как любовь, свобода, братство, уважение, его философия предель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ста и выражается присказкой: «Любовью сыт не будешь». О голодн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льзя сказать: «Не хлебом единым жив человек», потому что голодны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еловек живет именно хлебом и только хлебом.</w:t>
      </w:r>
    </w:p>
    <w:p>
      <w:pPr>
        <w:sectPr>
          <w:type w:val="nextPage"/>
          <w:pgSz w:w="11906" w:h="16838"/>
          <w:pgMar w:left="2035" w:right="255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firstLine="52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веденный мною пример, конечно же, относится к разряду экст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льных, и, хотя он не лишен реальности, все-таки это скорее исключени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жели правило. В мирной жизни, в нормально функционирующем общ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е экстремальные условия уже по самому определению — редкость. Не</w:t>
        <w:softHyphen/>
        <w:t xml:space="preserve">смотря на всю банальность этого положения, считаю нужным остановить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нем особо, хотя бы потому, что есть две причины, подталкивающие нас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го забвению. Первая причина связана с крысами. Физиологическая мо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ция у крыс представлена очень ярко, а поскольку большая часть экспе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нтов по изучению мотивации проводится именно на этих животных, то исследователь иногда оказывается не в состоянии противостоять соблазн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учного обобщения. Таким образом выводы, сделанные специалистами по крысам, переносятся на человека. Вторая причина связана с недопониман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м того факта, что культура сама по себе является инструментом адап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ии, и что одна из главных ее функций заключается в том, чтобы создать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0" w:hanging="0"/>
        <w:rPr/>
      </w:pPr>
      <w:r>
        <w:rPr>
          <w:color w:val="000000"/>
          <w:spacing w:val="22"/>
        </w:rPr>
        <w:t>478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Тема 6. </w:t>
      </w:r>
      <w:r>
        <w:rPr>
          <w:color w:val="000000"/>
          <w:spacing w:val="-2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23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46266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364.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кие условия, при которых индивидуум все реже и реже испытывал бы экстремальные физиологические позывы. В большинстве известных н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ультур хронический, чрезвычайный голод является скорее редкостью, не</w:t>
        <w:softHyphen/>
        <w:t>жели закономерностью. Во всяком случае, сказанное справедливо для Со</w:t>
        <w:softHyphen/>
        <w:t xml:space="preserve">единенных Штатов Америки. Если мы слышим от среднего американца «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олоден», то мы понимаем, что он скорее испытывает аппетит, нежели голод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стоящий голод он может испытать только в каких-то крайних, чрезв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айных обстоятельствах, не больше двух-трех раз за всю свою жизнь.</w:t>
      </w:r>
    </w:p>
    <w:p>
      <w:pPr>
        <w:pStyle w:val="Normal"/>
        <w:shd w:fill="FFFFFF" w:val="clear"/>
        <w:spacing w:lineRule="exact" w:line="230"/>
        <w:ind w:left="10" w:right="5" w:firstLine="5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сли при изучении человеческой мотивации мы ограничим себя эк</w:t>
        <w:softHyphen/>
        <w:t>стремальными проявлениями актуализации физиологических позывов, то мы рискуем оставить без внимания высшие человеческие мотивы, что 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бежно породит однобокое представление о возможностях человека и 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роде. Слеп тот исследователь, который, рассуждая о человеческих це</w:t>
        <w:softHyphen/>
        <w:t>лях и желаниях, основывает свои доводы только на наблюдениях за пов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нием человека в условиях экстремальной физиологической депривации и рассматривает это поведение как типичное. Перефразируя уже упомя</w:t>
        <w:softHyphen/>
        <w:t>нутую поговорку, можно сказать, что человек и действительно живет о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м лишь хлебом, но только тогда, когда у него нет этого хлеба. Но ч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исходит с его желаниями, когда у него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вдовол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хлеба, когда он сыт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огда его желудок не требует пищи?</w:t>
      </w:r>
    </w:p>
    <w:p>
      <w:pPr>
        <w:pStyle w:val="Normal"/>
        <w:shd w:fill="FFFFFF" w:val="clear"/>
        <w:spacing w:lineRule="exact" w:line="230"/>
        <w:ind w:left="10" w:firstLine="5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 происходит вот что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у человека тут же обнаруживаются другие (более высокие) потребности, </w:t>
      </w:r>
      <w:r>
        <w:rPr>
          <w:rFonts w:cs="Times New Roman" w:ascii="Times New Roman" w:hAnsi="Times New Roman"/>
          <w:color w:val="000000"/>
          <w:sz w:val="22"/>
          <w:szCs w:val="22"/>
        </w:rPr>
        <w:t>и уже эти потребности овладевают его соз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ем, занимая место физического голода. Стоит ему удовлетворить эти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ебности, их место тут же занимают новые (еще более высокие) потре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сти, и так далее до бесконечности. Именно это я и имею в виду, когд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являю, что человеческие потребности организованы иерархически.</w:t>
      </w:r>
    </w:p>
    <w:p>
      <w:pPr>
        <w:pStyle w:val="Normal"/>
        <w:shd w:fill="FFFFFF" w:val="clear"/>
        <w:spacing w:lineRule="exact" w:line="230"/>
        <w:ind w:left="5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ая постановка вопроса имеет далеко идущие последствия. Приня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ш взгляд на вещи, теория мотивации получает право пользоваться, наряд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концепцией депривации, не менее убедительной концепцией удовлетв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ния. В соответствии с этой концепцией удовлетворение потребности осво</w:t>
        <w:softHyphen/>
        <w:t>бождает организм от гнета потребностей физиологического уровня и откр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ет дорогу потребностям социального уровня. Если физиологическ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требности постоянно и регулярно удовлетворяются, если достижение свя</w:t>
        <w:softHyphen/>
        <w:t xml:space="preserve">занных с ними парциальных целей не представляет проблемы для организма, </w:t>
      </w:r>
      <w:r>
        <w:rPr>
          <w:rFonts w:cs="Times New Roman" w:ascii="Times New Roman" w:hAnsi="Times New Roman"/>
          <w:color w:val="000000"/>
          <w:sz w:val="22"/>
          <w:szCs w:val="22"/>
        </w:rPr>
        <w:t>то эти потребности перестают активно воздействовать на поведение челове</w:t>
        <w:softHyphen/>
        <w:t>ка. Они переходят в разряд потенциальных, оставляя за собой право на во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ращение, но только в том случае, если возникнет угроза их удовлетворению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довлетворенная страсть перестает быть страстью. Энергией обладает лиш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удовлетворенное желание, неудовлетворенная потребность. Например, удо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творенная потребность в еде, утоленный голод уже не играет никакой ро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текущей динамике поведения индивидуума.</w:t>
      </w:r>
    </w:p>
    <w:p>
      <w:pPr>
        <w:sectPr>
          <w:type w:val="nextPage"/>
          <w:pgSz w:w="11906" w:h="16838"/>
          <w:pgMar w:left="2510" w:right="210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5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от тезис в некоторой степени опирается на гипотезу, о которой м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говорим подробнее ниже, и суть которой состоит в том, что степень инд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дуальной устойчивости к депривации той или иной потребности зависит от полноты и регулярности удовлетворения этой потребности в прошлом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МаслоуА.Г. </w:t>
      </w:r>
      <w:r>
        <w:rPr>
          <w:color w:val="000000"/>
          <w:spacing w:val="-8"/>
          <w:sz w:val="22"/>
          <w:szCs w:val="22"/>
        </w:rPr>
        <w:t>Базовые потреб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479</w:t>
      </w:r>
    </w:p>
    <w:p>
      <w:pPr>
        <w:pStyle w:val="Normal"/>
        <w:shd w:fill="FFFFFF" w:val="clear"/>
        <w:ind w:left="552" w:hanging="0"/>
        <w:rPr>
          <w:b/>
          <w:b/>
          <w:bCs/>
          <w:color w:val="000000"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46450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365.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30"/>
          <w:szCs w:val="30"/>
        </w:rPr>
        <w:t>Потребность в безопасности</w:t>
      </w:r>
    </w:p>
    <w:p>
      <w:pPr>
        <w:pStyle w:val="Normal"/>
        <w:shd w:fill="FFFFFF" w:val="clear"/>
        <w:spacing w:lineRule="exact" w:line="235" w:before="125" w:after="0"/>
        <w:ind w:left="5" w:firstLine="53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сле удовлетворения физиологических потребностей их место в моти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ционной жизни индивидуума занимают потребности другого уровня, к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рые в самом общем виде можно объединить в категорию безопасности (по</w:t>
        <w:softHyphen/>
        <w:t xml:space="preserve">требность в безопасности; в стабильности; в зависимости; в защите; в свобод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 страха, тревоги и хаоса; потребность в структуре, порядке, законе, огранич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ях; другие потребности). Почти все, что говорилось выше о физиологичес</w:t>
        <w:softHyphen/>
        <w:t xml:space="preserve">ких позывах, можно отнести и к этим потребностям, или желаниям. Подоб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изиологическим потребностям, эти желания также могут доминировать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рганизме. Они могут узурпировать право на организацию поведения, подчи</w:t>
        <w:softHyphen/>
        <w:t>нив своей воле все возможности организма и нацелив их на достижение без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асности, и в этом случае мы можем с полным правом рассматривать орг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зм как инструмент обеспечения безопасности. Так же, как в случае 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физиологическим позывом, мы можем сказать, что рецепторы, эффекторы, у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амять и все прочие способности индивидуума в данной ситуации превраща</w:t>
        <w:softHyphen/>
        <w:t>ются в орудие обеспечения безопасности. Так же, как в случае с голодным 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овеком, главная цель не только детерминирует восприятие индивидуума, 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 предопределяет его философию будущего, философию ценностей. Для тако</w:t>
        <w:softHyphen/>
        <w:t xml:space="preserve">го человека нет более насущной потребности, чем потребность в безопас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иногда даже физиологические потребности, если они удовлетворены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сцениваются им как второстепенные, несущественные). Если это состоя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бирает экстремальную силу или приобретает хронический характер, то м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ворим, что человек думает только о безопасности.</w:t>
      </w:r>
    </w:p>
    <w:p>
      <w:pPr>
        <w:pStyle w:val="Normal"/>
        <w:shd w:fill="FFFFFF" w:val="clear"/>
        <w:spacing w:lineRule="exact" w:line="235"/>
        <w:ind w:left="29" w:firstLine="5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смотря на то, что мы предполагаем обсуждать мотивацию взросл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ловека, мне представляется, что для лучшего понимания потребности в без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асности имеет смысл понаблюдать за детьми, у которых потребности этого </w:t>
      </w:r>
      <w:r>
        <w:rPr>
          <w:rFonts w:cs="Times New Roman" w:ascii="Times New Roman" w:hAnsi="Times New Roman"/>
          <w:color w:val="000000"/>
          <w:sz w:val="22"/>
          <w:szCs w:val="22"/>
        </w:rPr>
        <w:t>круга проявляются проще и нагляднее. Младенец реагирует на угрозу гора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 более непосредственно, чем взрослый человек, воспитание и культур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лияния еще не научили его подавлять и сдерживать свои реакции. Взрослы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еловек, даже ощущая угрозу, может скрыть свои чувства, смягчить их проя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ния настолько, что они останутся незамеченными для стороннего наблюда</w:t>
        <w:softHyphen/>
        <w:t>теля. Реакция же младенца целостна, он всем существом реагирует на внезап</w:t>
        <w:softHyphen/>
        <w:t xml:space="preserve">ную угрозу — на шум, яркий свет, грубое прикосновение, потерю матери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чую резкую сенсорную стимуляцию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14" w:firstLine="4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акция младенца на различного рода соматические нарушения та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е гораздо более непосредственна, чем у взрослого человека. Очень час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матическое расстройство воспринимается ребенком как прямая угроза,</w:t>
      </w:r>
    </w:p>
    <w:p>
      <w:pPr>
        <w:sectPr>
          <w:type w:val="nextPage"/>
          <w:pgSz w:w="11906" w:h="16838"/>
          <w:pgMar w:left="2126" w:right="24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259" w:right="10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33985</wp:posOffset>
                </wp:positionV>
                <wp:extent cx="8470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55pt" to="68.5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Такие сведения часто истолковываются неверно, так как нередко используются дл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провержения любой теории появления психопатии, вызванной изменениями окружающе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становки или культурной среды. Такое оспаривание просто говорит о непонимани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динамической психологии. На самом же деле конфликты и угрозы в большей степени, чем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внешние катаклизмы, являются непосредственными причинами психопатии. Внешни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бедствия оказывают динамическое влияние на человека, по крайней мере, до тех пор, пока </w:t>
      </w:r>
      <w:r>
        <w:rPr>
          <w:rFonts w:cs="Times New Roman" w:ascii="Times New Roman" w:hAnsi="Times New Roman"/>
          <w:color w:val="000000"/>
          <w:sz w:val="18"/>
          <w:szCs w:val="18"/>
        </w:rPr>
        <w:t>они воздействуют на его основные личные цели и на его защитную систему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  <w:spacing w:val="22"/>
        </w:rPr>
        <w:t>480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Тема 6. </w:t>
      </w:r>
      <w:r>
        <w:rPr>
          <w:color w:val="000000"/>
          <w:spacing w:val="-2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462089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63.3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угроз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вызывает страх. Так, например, рвота, колики в животе, острая боль могут полностью изменить мировосприятие ребенка. Образ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воря, для ребенка, испытывающего боль, весь мир становится мрачным, пугающим, опасным и непредсказуемым, — в таком мире может произо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 все что угодно. Расстройство желудка, любое другое недомогание, ко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е взрослый человек счел бы «легким», заставляет ребенка испытыв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жас, вызывает ночные кошмары. В таком состоянии ребенок особенно 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ро ощущает потребность в участии и защите. Наглядным подтвержде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м наших рассуждении может служить недавно проведенное исследовани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котором изучались психологические последствия хирургических вмеш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ьств у детей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ребность в безопасности у детей проявляется и в их тяге к посто</w:t>
        <w:softHyphen/>
        <w:t>янству, к упорядочению повседневной жизни. Ребенку явно больше по вк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, когда окружающий его мир предсказуем, размерен, организован. Всяк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справедливость или проявление непоследовательности, непостоянства со стороны родителей вызывают у ребенка тревогу и беспокойство. В данно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лучае главную роль играет не столько несправедливость как таковая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же не боль, связанная с ней, сколько то обстоятельство, что несправедл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сть или непоследовательность заставляет ребенка ощутить непредсказ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емость мира, его опасность, убеждает ребенка в том, что этому миру нельзя доверять. Маленькие дети чувствуют себя гораздо лучше в такой обстано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е, которая, если уж и не абсолютно незыблема, то хотя бы предполагает некие твердые правила, в ситуации, которая в какой-то степени рутинна,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ой-то мере предсказуема, которая содержит в себе некие устои, на к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ые можно опереться не только в настоящем, но и в будущем. Вопреки рас</w:t>
        <w:softHyphen/>
        <w:t>хожему мнению о том, что ребенок стремится к безграничной свободе, вс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зволенности, детские психологи, педагоги и психотерапевты постоянно </w:t>
      </w:r>
      <w:r>
        <w:rPr>
          <w:rFonts w:cs="Times New Roman" w:ascii="Times New Roman" w:hAnsi="Times New Roman"/>
          <w:color w:val="000000"/>
          <w:sz w:val="22"/>
          <w:szCs w:val="22"/>
        </w:rPr>
        <w:t>обнаруживают, что некие пределы, некие ограничения внутренне необход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ы ребенку, что он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нужда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них, или, если сформулировать этот выво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ее корректно, — ребенок предпочитает жить в упорядоченном и стру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урированном мире, его угнетает непредсказуемость.</w:t>
      </w:r>
    </w:p>
    <w:p>
      <w:pPr>
        <w:pStyle w:val="Normal"/>
        <w:shd w:fill="FFFFFF" w:val="clear"/>
        <w:spacing w:lineRule="exact" w:line="235"/>
        <w:ind w:right="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сомненно, центральную роль в процессах формирования чувства бе</w:t>
        <w:softHyphen/>
        <w:t xml:space="preserve">зопасности у ребенка играют родители и семейная среда. Ссоры и скандалы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злука с кем-либо из родителей, развод, смерть близкого члена семьи — ка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е из этих семейных событий таит в себе угрозу для ребенка. Родительский гнев, угроза физического наказания, грубое обращение, словесные оскорб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 подчас вызывают у ребенка столь сильный ужас и панику, что мы вп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е предположить, что здесь задействован не только страх перед болью. Од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ти реагируют на грубое обращение паникой, которую можно объясн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рахом утраты родительской любви, тогда как другие, например, заброш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, отверженные дети, реагируют совсем иначе — они льнут к карающи»</w:t>
      </w:r>
    </w:p>
    <w:p>
      <w:pPr>
        <w:sectPr>
          <w:type w:val="nextPage"/>
          <w:pgSz w:w="11906" w:h="16838"/>
          <w:pgMar w:left="2587" w:right="205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293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52400</wp:posOffset>
                </wp:positionV>
                <wp:extent cx="9080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pt" to="70.9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 xml:space="preserve">Levy DM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Psychic trauma of operations in children / Am. J. Diseases Children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 xml:space="preserve">1945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№ 69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. 7—25.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МаслоуА.Г. </w:t>
      </w:r>
      <w:r>
        <w:rPr>
          <w:color w:val="000000"/>
          <w:spacing w:val="-9"/>
          <w:sz w:val="22"/>
          <w:szCs w:val="22"/>
        </w:rPr>
        <w:t>Базовые потребности</w:t>
      </w:r>
      <w:r>
        <w:rPr>
          <w:color w:val="000000"/>
          <w:sz w:val="22"/>
          <w:szCs w:val="22"/>
        </w:rPr>
        <w:tab/>
        <w:t>481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46393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364.7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х родителям, и судя по всему, не столько в надежде завоевать или верну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дительскую любовь, сколько потому, что ищут безопасности и защиты.</w:t>
      </w:r>
    </w:p>
    <w:p>
      <w:pPr>
        <w:pStyle w:val="Normal"/>
        <w:shd w:fill="FFFFFF" w:val="clear"/>
        <w:spacing w:lineRule="exact" w:line="235"/>
        <w:ind w:right="5" w:firstLine="53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еакция испуга часто возникает у детей в ответ на столкновение 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выми, незнакомыми, неуправляемыми стимулами и ситуациями, нап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р, при потере родителя из поля зрения или при разлуке с ним, при вст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 с незнакомым человеком, при приближении незнакомца, при встрече с новыми, неизвестными или неуправляемыми объектами, в случае болезни родителей или их смерти. Именно такие ситуации заставляют ребенка о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янно цепляться за родителей, прятаться за их спины, и это еще раз убе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ет нас в том, что родитель дает ребенку не только заботу и любовь, но и защиту от опасност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5" w:firstLine="53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шему наблюдению можно придать более обобщенный характер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явить, что среднестатистический ребенок и — что не так очевидно — сре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статистический взрослый представитель нашей культуры стремится 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му, чтобы жить в безопасном, стабильном, организованном, предсказуемом </w:t>
      </w:r>
      <w:r>
        <w:rPr>
          <w:rFonts w:cs="Times New Roman" w:ascii="Times New Roman" w:hAnsi="Times New Roman"/>
          <w:color w:val="000000"/>
          <w:sz w:val="22"/>
          <w:szCs w:val="22"/>
        </w:rPr>
        <w:t>мире, в мире, где действуют раз и навсегда установленные правила и поря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и, где исключены опасные неожиданности, беспорядок и хаос, где у него есть сильные родители, защитники, оберегающие его от опасности.</w:t>
      </w:r>
    </w:p>
    <w:p>
      <w:pPr>
        <w:pStyle w:val="Normal"/>
        <w:shd w:fill="FFFFFF" w:val="clear"/>
        <w:spacing w:lineRule="exact" w:line="235"/>
        <w:ind w:left="5" w:right="5" w:firstLine="52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Уже сама констатация того факта, что вышеописанные реакции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гкостью обнаруживаются у детей, свидетельствует о недостаточно без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сном существовании наших детей (или, если рассматривать этот фено</w:t>
        <w:softHyphen/>
        <w:t>мен в мировом масштабе, можно заявить, что детям не обеспечена надл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ащая забота). В безопасном, любящем семейном окружении дети, как правило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наруживают этих реакций. Реакция испуга у детей, окр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енных надлежащей заботой, возникает только в результате столкнов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я с такими объектами и ситуациями, которые представляются опасн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и и взрослому человеку.</w:t>
      </w:r>
    </w:p>
    <w:p>
      <w:pPr>
        <w:pStyle w:val="Normal"/>
        <w:shd w:fill="FFFFFF" w:val="clear"/>
        <w:spacing w:lineRule="exact" w:line="235"/>
        <w:ind w:left="10" w:firstLine="5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требность в безопасности здорового и удачливого представителя нашей культуры, как правило, удовлетворена. Люди, живущие в мирно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бильном, отлаженно функционирующем, хорошем обществе, могут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ояться хищников, жары, морозов, преступников, им не угрожает ни хаос, 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теснения тиранов. В такой обстановке потребность в безопасности не оказывает существенного влияния на мотивацию. Точно так же, как нас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вшийся человек уже не испытывает голода, человек, живущий в безопа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м обществе, не чувствует угрозы. Для того, чтобы наблюдать потребн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анного уровня в их активном состоянии, нам приходится обращаться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блемам невротиков и невротизированных индивидуумов, к представ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елям социально и экономически обездоленных классов; массовые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вления активной работы этих потребностей наблюдаются в периоды соц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льных потрясений, революционных перемен. В нормальном же обществ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здоровых людей потребность в безопасности проявляется только в мягк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ормах, например, в виде желания устроиться на работу в компанию, кото-</w:t>
      </w:r>
    </w:p>
    <w:p>
      <w:pPr>
        <w:pStyle w:val="Normal"/>
        <w:shd w:fill="FFFFFF" w:val="clear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87757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69.0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В наше время это было бы названо бихевиоральной терапией.</w:t>
      </w:r>
    </w:p>
    <w:p>
      <w:pPr>
        <w:sectPr>
          <w:type w:val="nextPage"/>
          <w:pgSz w:w="11906" w:h="16838"/>
          <w:pgMar w:left="2251" w:right="236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31 Зак. 2652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4" w:hanging="0"/>
        <w:rPr/>
      </w:pPr>
      <w:r>
        <w:rPr>
          <w:color w:val="000000"/>
          <w:spacing w:val="22"/>
        </w:rPr>
        <w:t>482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Тема 6. </w:t>
      </w:r>
      <w:r>
        <w:rPr>
          <w:color w:val="000000"/>
          <w:spacing w:val="-2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235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46208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364.3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я предоставляет своим работникам социальные гарантии, в попытка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кладывать деньги на «черный день», в самом существовании различных видов страхования (медицинское, страхование от потери работы или ут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ы трудоспособности, пенсионное страхование).</w:t>
      </w:r>
    </w:p>
    <w:p>
      <w:pPr>
        <w:pStyle w:val="Normal"/>
        <w:shd w:fill="FFFFFF" w:val="clear"/>
        <w:spacing w:lineRule="exact" w:line="235"/>
        <w:ind w:left="14" w:right="5" w:firstLine="5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требность в безопасности и стабильности обнаруживает себя и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нсервативном поведении, в самом общем виде. Большинство люде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клонно отдавать предпочтение знакомым и привычным вещам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. М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дставляется, что тягой к безопасности в какой-то мере объясняется также исключительно человеческая потребность в религии, в мировоз</w:t>
        <w:softHyphen/>
        <w:t>зрении, стремление человека объяснить принципы мироздания и оп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лить свое место в универсуме. Можно предположить, что наука и ф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ософия как таковые в какой-то степени мотивированы потребностью в безопасности (позже мы поговорим и о других мотивах, лежащих в осн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е научных, философских и религиозных исканий).</w:t>
      </w:r>
    </w:p>
    <w:p>
      <w:pPr>
        <w:pStyle w:val="Normal"/>
        <w:shd w:fill="FFFFFF" w:val="clear"/>
        <w:spacing w:lineRule="exact" w:line="235"/>
        <w:ind w:lef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требность в безопасности редко выступает как активная сила, о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оминирует только в ситуациях критических, экстремальных, побужда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рганизм мобилизовать все силы для борьбы с угрозой. Критически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ли экстремальными ситуациями мы называем войны, болезни, стихи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е бедствия, вспышки преступности, социальные кризисы, неврозы, по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ения мозга, а также ситуации, отличающиеся хронически неблагоприя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ми, угрожающими условиями.</w:t>
      </w:r>
    </w:p>
    <w:p>
      <w:pPr>
        <w:pStyle w:val="Normal"/>
        <w:shd w:fill="FFFFFF" w:val="clear"/>
        <w:spacing w:lineRule="exact" w:line="235"/>
        <w:ind w:left="5" w:right="5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которые взрослые невротики в своем стремлении к безопасн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подобляются маленьким детям, хотя внешние проявления этой потребнос</w:t>
        <w:softHyphen/>
        <w:t>ти у них несколько отличаются от детских. Все неизвестное, все неожид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е вызывает у них реакцию испуга, и этот страх обусловлен не физическо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 психологической угрозой. Невротик воспринимает мир как опасный, у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жающий, враждебный. Невротик живет в неотступном предощущени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тастрофы» в любой неожиданности он видит опасность. Неизбывно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ремление к безопасности заставляет его искать себе защитника, сильную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чность, на которую он мог бы положиться, которой он мог бы полность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вериться или даже подчиниться, как мессии, вождю, фюреру.</w:t>
      </w:r>
    </w:p>
    <w:p>
      <w:pPr>
        <w:pStyle w:val="Normal"/>
        <w:shd w:fill="FFFFFF" w:val="clear"/>
        <w:spacing w:lineRule="exact" w:line="235"/>
        <w:ind w:right="5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не представляется, что есть здравое зерно в том, чтобы определи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вротика как человека, сохранившего детское отношение к миру. Взр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ый невротик ведет себя так, словно боится, что его отшлепает или отруг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т мать, что она бросит его или оставит без сладкого. Складывается вп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атление, что его детские страхи и реакции остались неизжитыми, что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х никак не повлияли процессы взросления и научения, — любой стимул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угающий ребенка, пугает и невротик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 Всеобъемлющее описание «базаль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й тревоги» невротика можно найти у Хорн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187"/>
        <w:ind w:left="283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25095</wp:posOffset>
                </wp:positionV>
                <wp:extent cx="90805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85pt" to="70.9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 xml:space="preserve">MaslowA.H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The influence of familiarization on preference // J. Exptl. Psychol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.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1937. № 21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. 162—180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187" w:before="53" w:after="0"/>
        <w:ind w:left="283" w:firstLine="341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Эта тенденция тесно связана с описанной ранее склонностью к внутреннему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остоянству.</w:t>
      </w:r>
    </w:p>
    <w:p>
      <w:pPr>
        <w:sectPr>
          <w:type w:val="nextPage"/>
          <w:pgSz w:w="11906" w:h="16838"/>
          <w:pgMar w:left="2404" w:right="221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4" w:leader="none"/>
        </w:tabs>
        <w:spacing w:before="43" w:after="0"/>
        <w:ind w:left="624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>Ногпеу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The Neurotic Personality of Our Time. N. Y.: Norton, 1937.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Маслоу А.Г. </w:t>
      </w:r>
      <w:r>
        <w:rPr>
          <w:color w:val="000000"/>
          <w:spacing w:val="-10"/>
          <w:sz w:val="22"/>
          <w:szCs w:val="22"/>
        </w:rPr>
        <w:t>Базовые потреб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483</w:t>
      </w:r>
    </w:p>
    <w:p>
      <w:pPr>
        <w:pStyle w:val="Normal"/>
        <w:shd w:fill="FFFFFF" w:val="clear"/>
        <w:spacing w:lineRule="exact" w:line="230"/>
        <w:ind w:firstLine="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46513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365.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емление к безопасности особенно отчетливо проявляется у бо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х компульсивно-обсессивными формами неврозов. Компульсивно-обсес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ивный невротик поглощен лихорадочными попытками организовать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порядочить мир, сделать его неизменным, стабильным, исключить всяку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зможность неожиданного развития событий. Он окружает себя час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лом всевозможных ритуалов, правил и формул в надежде, что они по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ут ему справиться с непредвиденной случайностью, помогут предотврати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итуацию непредсказуемости в будущем. Такие невротики очень похожи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писанных Гольдштейном больных с поражениями головного мозга: т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же ищут спокойствия в попытках избежать всего незнакомого. Узкий, ограниченный мир невротика, в котором нет места ничему новому, п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льно организован и дисциплинирован, в нем все разложено по полочкам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юбая вещь и явление имеет свое, раз и навсегда отведенное место. Они с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ются обустроить свой мир таким образом, чтобы оградить себя от любых неожиданностей и опасностей. Но если все же, вопреки их стараниям, с 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 случается нечто непредвиденное, они впадают в страшную панику, сло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 эта неожиданность угрожает их жизни. То, что в норме проявляется к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меренная склонность к консерватизму, к предпочтению знакомых веще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 ситуаций, в патологических случаях приобретает характер жизнен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обходимости. Здоровый вкус к новизне, к умеренной непредсказуем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 среднестатистического невротика утрачен или сведен к минимуму.</w:t>
      </w:r>
    </w:p>
    <w:p>
      <w:pPr>
        <w:pStyle w:val="Normal"/>
        <w:shd w:fill="FFFFFF" w:val="clear"/>
        <w:spacing w:lineRule="exact" w:line="230"/>
        <w:ind w:left="19" w:firstLine="5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требность в безопасности приобретает особую социальную значимос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ситуациях реальной угрозы ниспровержения власти, когда бал правят безз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ие и анархия. Логично было бы предположить, что неожиданно возникша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гроза хаоса у большинства людей вызывает регресс мотивации с высших е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ровней к уровню безопасности. Естественной и предсказуемой реакцией о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ества на такие ситуации бывают призывы навести порядок, причем любой ценой, даже ценой диктатуры и насилия. По-видимому, эта тенденция прис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а и отдельным индивидуумам, даже самым здоровым, они тоже реагиру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 угрозу реалистической регрессией к уровню безопасности и готовы любой ценой защищаться от подступающего хаоса. Но наиболее ярко эта тенденц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слеживается у тех людей, мотивационная жизнь которых исключительн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ли преимущественно детерминирована потребностью в безопасности — так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юди особенно остро воспринимают угрозу беззакония.</w:t>
      </w:r>
    </w:p>
    <w:p>
      <w:pPr>
        <w:pStyle w:val="Normal"/>
        <w:shd w:fill="FFFFFF" w:val="clear"/>
        <w:spacing w:before="211" w:after="0"/>
        <w:ind w:left="547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Потребность</w:t>
      </w:r>
    </w:p>
    <w:p>
      <w:pPr>
        <w:pStyle w:val="Normal"/>
        <w:shd w:fill="FFFFFF" w:val="clear"/>
        <w:ind w:left="542" w:hanging="0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в принадлежности и любви</w:t>
      </w:r>
    </w:p>
    <w:p>
      <w:pPr>
        <w:sectPr>
          <w:type w:val="nextPage"/>
          <w:pgSz w:w="11906" w:h="16838"/>
          <w:pgMar w:left="2227" w:right="237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0" w:after="0"/>
        <w:ind w:left="38" w:right="5" w:firstLine="49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 того, как потребности физиологического уровня и потребност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ровня безопасности достаточно удовлетворены, актуализируется потребность в любви, привязанности, принадлежности, и мотивационная спираль начина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вый виток. Человек как никогда остро начинает ощущать нехватку друзей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сутствие любимого, жены или детей. Он жаждет теплых, дружеских отноше</w:t>
        <w:softHyphen/>
        <w:t>ний, ему нужна социальная группа, которая обеспечила бы его такими отнош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ями, семья, которая приняла бы его как своего. Именно эта цель становится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10" w:hanging="0"/>
        <w:rPr/>
      </w:pPr>
      <w:r>
        <w:rPr>
          <w:color w:val="000000"/>
          <w:spacing w:val="22"/>
        </w:rPr>
        <w:t>484</w:t>
      </w:r>
      <w:r>
        <w:rPr>
          <w:color w:val="000000"/>
        </w:rPr>
        <w:tab/>
      </w:r>
      <w:r>
        <w:rPr>
          <w:color w:val="000000"/>
          <w:spacing w:val="-2"/>
        </w:rPr>
        <w:t>Тема 6. Строение индивидуальной деятельности человека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46088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363.1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амой значимой и самой важной для человека, он может уже не помнить о то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то когда-то, когда он терпел нужду и был постоянно голоден, само понятие «любовь» не вызывало у него ничего, кроме презрительной усмешки. Тепер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е он терзаем чувством одиночества, болезненно переживает свою отвержен</w:t>
        <w:softHyphen/>
        <w:t>ность, ищет свои корни, родственную душу, друга.</w:t>
      </w:r>
    </w:p>
    <w:p>
      <w:pPr>
        <w:pStyle w:val="Normal"/>
        <w:shd w:fill="FFFFFF" w:val="clear"/>
        <w:spacing w:lineRule="exact" w:line="235"/>
        <w:ind w:left="5" w:firstLine="5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ходится признать, что у нас очень мало научных данных об этой по</w:t>
        <w:softHyphen/>
        <w:t xml:space="preserve">требности, хотя именно она выступает в качестве центральной темы романов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втобиографических очерков, поэзии, драматургии, а также новейшей социол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ической литературы. Эти источники дают нам самое общее представление о </w:t>
      </w:r>
      <w:r>
        <w:rPr>
          <w:rFonts w:cs="Times New Roman" w:ascii="Times New Roman" w:hAnsi="Times New Roman"/>
          <w:color w:val="000000"/>
          <w:sz w:val="22"/>
          <w:szCs w:val="22"/>
        </w:rPr>
        <w:t>деструктивном влиянии на детскую психику таких факторов, как частые п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езды семьи с одного места жительства на другое; индустриализация и вы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нная ею общая гипермобильность населения; отсутствие корней или утрат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орней; утрата чувства дома, разлука с семьей, друзьями, соседями; постоянно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щущение себя в роли приезжего, пришельца, чужака. Мы еще не привыкл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 мысли, что человеку крайне важно знать, что он живет на родине, у себя дома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ядом с близкими и понятными ему людьми, что его окружают «свои», что он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надлежит определенному клану, группе, коллективу, классу. Я рекомендую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очитать одну книгу, в которой этот вопрос раскрывается достаточно резко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бедитель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; она поможет вам понять, что наша тяга к единению, к принад</w:t>
        <w:softHyphen/>
        <w:t xml:space="preserve">лежности имеет глубоко животную природу, что в основе ее лежит древне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адное чувство. Работа Ардр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/>
        </w:rPr>
        <w:t>Territorial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/>
        </w:rPr>
        <w:t>Imperative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же может помочь </w:t>
      </w:r>
      <w:r>
        <w:rPr>
          <w:rFonts w:cs="Times New Roman" w:ascii="Times New Roman" w:hAnsi="Times New Roman"/>
          <w:color w:val="000000"/>
          <w:sz w:val="22"/>
          <w:szCs w:val="22"/>
        </w:rPr>
        <w:t>лучше осознать важность этой проблемы, несмотря на категоричность суж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ений и поспешность выводов автора. По крайней мере, я нашел в этой книг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ного полезного для себя, она заставила меня всерьез задуматься о тех вещах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торым я прежде не придавал особого значения. Может быть, и другие чи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и найдут в ней нечто ценное для себя.</w:t>
      </w:r>
    </w:p>
    <w:p>
      <w:pPr>
        <w:pStyle w:val="Normal"/>
        <w:shd w:fill="FFFFFF" w:val="clear"/>
        <w:spacing w:lineRule="exact" w:line="235"/>
        <w:ind w:right="5" w:firstLine="56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не думается, что стремительное развитие так называемых групп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треч и прочих групп личностного роста, а также клубов по интересам, в к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й-то мере продиктовано неутоленной жаждой общения, потребностью в бли</w:t>
        <w:softHyphen/>
        <w:t>зости, в принадлежности, стремлением преодолеть чувство одиночества, ощу</w:t>
        <w:softHyphen/>
        <w:t xml:space="preserve">щение изоляции, чувство, которое вызвано ростом мобильности американск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ции, разрывом родственных связей, углублением пропасти между поко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ми, стремительной урбанизацией, разрушением традиционного деревенс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 уклада жизни, утратой глубины понятия «дружба». У меня складыва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печатление, что цементирующим состав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какой-то част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дростков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анд — я не знаю, сколько их и какой процент они составляют от обще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исла — стали неутоленная жажда общения, стремление к единению перед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ицом врага, причем врага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неважно какого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амо существование образа в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а, сама угроза, которую содержит в себе этот образ, способствуют сплоч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руппы. На тех же принципах основывается и феномен солдатской дружбы. </w:t>
      </w:r>
      <w:r>
        <w:rPr>
          <w:rFonts w:cs="Times New Roman" w:ascii="Times New Roman" w:hAnsi="Times New Roman"/>
          <w:color w:val="000000"/>
          <w:sz w:val="22"/>
          <w:szCs w:val="22"/>
        </w:rPr>
        <w:t>Внешняя опасность объединяет солдат неразрывными узами кровного р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а, которые не может порвать даже испытание мирной жизнью. Потреб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-</w:t>
      </w:r>
    </w:p>
    <w:p>
      <w:pPr>
        <w:sectPr>
          <w:type w:val="nextPage"/>
          <w:pgSz w:w="11906" w:h="16838"/>
          <w:pgMar w:left="2579" w:right="206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29" w:right="1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9080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71.2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n-US"/>
        </w:rPr>
        <w:t xml:space="preserve">Hoggart R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The Uses of Literacy. Boston: Beacon, 1961.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 xml:space="preserve">Ardrey R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The Territorial Imperative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N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.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Atheneum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, 1966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МаслоуА.Г. </w:t>
      </w:r>
      <w:r>
        <w:rPr>
          <w:color w:val="000000"/>
          <w:spacing w:val="-8"/>
          <w:sz w:val="22"/>
          <w:szCs w:val="22"/>
        </w:rPr>
        <w:t>Базовые потреб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485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64502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65.4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сть бывшего солдата в братском единении столь настоятельна, что хорошее общество, стремящееся к здоровью, хотя бы в целях самосохранения, обязано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ить ему возможности для ее удовлетворения.</w:t>
      </w:r>
    </w:p>
    <w:p>
      <w:pPr>
        <w:pStyle w:val="Normal"/>
        <w:shd w:fill="FFFFFF" w:val="clear"/>
        <w:spacing w:lineRule="exact" w:line="235"/>
        <w:ind w:firstLine="55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возможность удовлетворить потребность в любви и принадлежности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ак правило, приводит к дезадаптации, а порой и к более серьезной патологи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нашем обществе сложилось амбивалентное отношение к любви и нежност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особенно к сексуальным способам выражения этих чувств; почти всегда </w:t>
      </w:r>
      <w:r>
        <w:rPr>
          <w:rFonts w:cs="Times New Roman" w:ascii="Times New Roman" w:hAnsi="Times New Roman"/>
          <w:color w:val="000000"/>
          <w:sz w:val="22"/>
          <w:szCs w:val="22"/>
        </w:rPr>
        <w:t>проявление любви и нежности наталкивается на то или иное табу или ог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чение. Практически все теоретики психопатологии сходятся во мнении, что в основе нарушений адаптации лежит неудовлетворенная потребность в лю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и и привязанности. Этой теме посвящены многочисленные клинические ис</w:t>
        <w:softHyphen/>
        <w:t xml:space="preserve">следования, в результате которых мы знаем об этой потребности больше, ч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любой другой, за исключением разве что потребностей физиологическ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ровня. Рекомендую прочесть великолепную работу Сатти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, представляющую </w:t>
      </w:r>
      <w:r>
        <w:rPr>
          <w:rFonts w:cs="Times New Roman" w:ascii="Times New Roman" w:hAnsi="Times New Roman"/>
          <w:color w:val="000000"/>
          <w:sz w:val="22"/>
          <w:szCs w:val="22"/>
        </w:rPr>
        <w:t>собой блестящий образец анализа «запрета на нежность».</w:t>
      </w:r>
    </w:p>
    <w:p>
      <w:pPr>
        <w:pStyle w:val="Normal"/>
        <w:shd w:fill="FFFFFF" w:val="clear"/>
        <w:spacing w:lineRule="exact" w:line="235"/>
        <w:ind w:firstLine="54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нужден оговориться, что в нашем понимании «любовь» не являет</w:t>
        <w:softHyphen/>
        <w:t xml:space="preserve">ся синонимом «секса». Сексуальное влечение как таковое мы анализируем </w:t>
      </w:r>
      <w:r>
        <w:rPr>
          <w:rFonts w:cs="Times New Roman" w:ascii="Times New Roman" w:hAnsi="Times New Roman"/>
          <w:color w:val="000000"/>
          <w:sz w:val="22"/>
          <w:szCs w:val="22"/>
        </w:rPr>
        <w:t>при рассмотрении физиологических позывов. Однако, когда речь идет о се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уальном поведении, мы обязаны подчеркнуть, что его определяет не од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шь сексуальное влечение, но и ряд других потребностей, и первой в 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яду стоит потребность в любви и привязанности. Кроме того, не следует </w:t>
      </w:r>
      <w:r>
        <w:rPr>
          <w:rFonts w:cs="Times New Roman" w:ascii="Times New Roman" w:hAnsi="Times New Roman"/>
          <w:color w:val="000000"/>
          <w:sz w:val="22"/>
          <w:szCs w:val="22"/>
        </w:rPr>
        <w:t>забывать, что потребность в любви имеет две стороны: человек хочет и л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ить, и быть любимым.</w:t>
      </w:r>
    </w:p>
    <w:p>
      <w:pPr>
        <w:pStyle w:val="Normal"/>
        <w:shd w:fill="FFFFFF" w:val="clear"/>
        <w:spacing w:before="230" w:after="0"/>
        <w:ind w:left="562" w:hanging="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Потребность в признании</w:t>
      </w:r>
    </w:p>
    <w:p>
      <w:pPr>
        <w:pStyle w:val="Normal"/>
        <w:shd w:fill="FFFFFF" w:val="clear"/>
        <w:spacing w:lineRule="exact" w:line="235" w:before="130" w:after="0"/>
        <w:ind w:left="5" w:firstLine="5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ждый человек (за редкими исключениями, связанными с патологией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стоянно нуждается в признании, в устойчивой и, как правило, высокой оц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е собственных достоинств, каждому из нас необходимы и уважение окруж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ющих нас людей, и возможность уважать самого себя. Потребности этого уро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я подразделяются на два класса. В первый входят желания и стремления, </w:t>
      </w:r>
      <w:r>
        <w:rPr>
          <w:rFonts w:cs="Times New Roman" w:ascii="Times New Roman" w:hAnsi="Times New Roman"/>
          <w:color w:val="000000"/>
          <w:sz w:val="22"/>
          <w:szCs w:val="22"/>
        </w:rPr>
        <w:t>связанные с понятием «достижение». Человеку необходимо ощущение со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венного могущества, адекватности, компетентности, ему нужно чувство ув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нности, независимости и свободы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 Во второй класс потребностей мы вкл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ем потребность в репутации или в престиже (мы определяем эти понят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к уважение окружающих), потребность в завоевании статуса, внимания, п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знания, славы. Вопрос об этих потребностях лишь косвенно поднимается в работах Альфреда Адлера и его последователей и почти не затрагивается в работах Фрейда. Однако сегодня психоаналитики и клинические психологи склонны придавать большее значение потребностям этого класс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9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8839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35pt" to="69.8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en-US"/>
        </w:rPr>
        <w:t xml:space="preserve">Suttie I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The Origins of Love and Hate. N. Y.: Julian Press, 1935.</w:t>
      </w:r>
    </w:p>
    <w:p>
      <w:pPr>
        <w:sectPr>
          <w:type w:val="nextPage"/>
          <w:pgSz w:w="11906" w:h="16838"/>
          <w:pgMar w:left="2283" w:right="232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6" w:leader="none"/>
        </w:tabs>
        <w:spacing w:lineRule="exact" w:line="187" w:before="53" w:after="0"/>
        <w:ind w:left="264" w:firstLine="331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«Но никто не сможет открыть, что существуют такие вещи, как человеческие лица,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если он будет смотреть на мир через микроскоп»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(Коффка К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Принципы гештальт-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сихологии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Harcourt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Brac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&amp;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World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, 1935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. 319)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5" w:hanging="0"/>
        <w:rPr/>
      </w:pPr>
      <w:r>
        <w:rPr>
          <w:color w:val="000000"/>
          <w:spacing w:val="21"/>
          <w:w w:val="92"/>
          <w:sz w:val="22"/>
          <w:szCs w:val="22"/>
        </w:rPr>
        <w:t>486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w w:val="92"/>
          <w:sz w:val="22"/>
          <w:szCs w:val="22"/>
        </w:rPr>
        <w:t xml:space="preserve">Тема 6. </w:t>
      </w:r>
      <w:r>
        <w:rPr>
          <w:color w:val="000000"/>
          <w:spacing w:val="-5"/>
          <w:w w:val="92"/>
          <w:sz w:val="22"/>
          <w:szCs w:val="22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235"/>
        <w:ind w:left="5" w:right="14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460883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363.1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довлетворение потребности в оценке, уважении порождает у индив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уума чувство уверенности в себе, чувство собственной значимости, силы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декватности, чувство, что он полезен и необходим в этом мире. Неудо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творенная потребность, напротив, вызывает у него чувство униженност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абости, беспомощности, которые, в свою очередь, служат почвой для ун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я, запускают компенсаторные и невротические механизмы. Исследова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яжелых случаев посттравматических неврозов помогают нам понять,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колько необходимо человеку чувство уверенности в себе и насколько б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мощен человек, лишенный этого чувств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35"/>
        <w:ind w:right="5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еологические дискуссии о гордости и гордыне, многочисленные теор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убинной диссоциации (или несоответствия собственной природе),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ржанные в духе философии Фромма, роджерсовские исследования «Я», 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оты таких эссеистов как Эйн Рэнд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способствуют все более глубокому по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анию опасных последствий нереалистической самооценки — самооценк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строенной только на основании суждений окружающих и утратившей связь с реальными способностями, знаниями и умениями человека. Можно сказать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то самооценка лишь тогда будет устойчивой и здоровой, когда она выраста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з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заслужен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важения, а не из лести окружающих, не из факта известно</w:t>
        <w:softHyphen/>
        <w:t>сти или славы. Необходимо четко понимать разницу между самим достиже</w:t>
        <w:softHyphen/>
        <w:t xml:space="preserve">нием и связанным с ним чувством компетентности, между тем, что обрете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сключительно усилием воли, напористостью, ответственным отношением к делу, и тем, что пришло к вам как результат реализации ваших естественных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понтанных склонностей, что даровано вам вашей природой, конституцией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иологическим предназначением, судьбой, или, говоря словами Хорни, ваш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альным Я, а не идеализированным псевдо-Я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168" w:after="0"/>
        <w:ind w:left="581" w:hanging="0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Потребность в самоактуализации</w:t>
      </w:r>
    </w:p>
    <w:p>
      <w:pPr>
        <w:pStyle w:val="Normal"/>
        <w:shd w:fill="FFFFFF" w:val="clear"/>
        <w:spacing w:lineRule="exact" w:line="235" w:before="101" w:after="0"/>
        <w:ind w:right="5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же в том случае, если все вышеперечисленные потребности чело</w:t>
        <w:softHyphen/>
        <w:t>века удовлетворены, мы вправе ожидать, что он вскоре вновь почувствует неудовлетворенность, неудовлетворенность оттого, что он занимается 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м не тем, к чему предрасположен. Ясно, что музыкант должен за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аться музыкой, художник — писать картины, а поэт — сочинять стих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сли, конечно, они хотят жить в мире с собой. Человек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обяза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ыть тем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ем он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мож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ть. Человек чувствует, что он должен соответствоват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6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106680</wp:posOffset>
                </wp:positionV>
                <wp:extent cx="9080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4pt" to="70.7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 xml:space="preserve">Kardiner A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The Traumatic Neuroses of War. New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York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Hoeber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, 1941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92" w:before="48" w:after="0"/>
        <w:ind w:left="278" w:firstLine="341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десь наблюдается склонность сторонников холистической психологии не доверять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корреляционным методам, но я думаю, что это происходит потому, что эти методы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спользовались ранее исключительно в атомистических теориях, а не потому, что они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вступают в противоречие с холистической теорией. Но хотя самокорреляция не вызывает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оверия у обычного статистика (как будто в организме можно ожидать чего-нибудь еще!),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ни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нуждаютс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том, чтобы этого не было, когда к рассмотрению принимаются некоторые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холистические явл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8" w:after="0"/>
        <w:ind w:left="61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 xml:space="preserve">Rand A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The Fountainhead. Indianapolis: Bobbs-Merrill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943.</w:t>
      </w:r>
    </w:p>
    <w:p>
      <w:pPr>
        <w:sectPr>
          <w:type w:val="nextPage"/>
          <w:pgSz w:w="11906" w:h="16838"/>
          <w:pgMar w:left="2482" w:right="21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5" w:leader="none"/>
        </w:tabs>
        <w:spacing w:before="34" w:after="0"/>
        <w:ind w:left="61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4</w:t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en-US"/>
        </w:rPr>
        <w:t xml:space="preserve">Homey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Neurosis and Human Growth. New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York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Norton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, 1950.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rPr/>
      </w:pPr>
      <w:r>
        <w:rPr>
          <w:i/>
          <w:iCs/>
          <w:color w:val="000000"/>
          <w:spacing w:val="-10"/>
          <w:sz w:val="22"/>
          <w:szCs w:val="22"/>
        </w:rPr>
        <w:t>Маслоу А,</w:t>
      </w:r>
      <w:r>
        <w:rPr>
          <w:color w:val="000000"/>
          <w:spacing w:val="-10"/>
          <w:sz w:val="22"/>
          <w:szCs w:val="22"/>
        </w:rPr>
        <w:t>Г. Базовые потреб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487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46450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65.4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бственной природе. Эту потребность можно назвать потребностью в са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моактуализации. &lt;...&gt;</w:t>
      </w:r>
    </w:p>
    <w:p>
      <w:pPr>
        <w:pStyle w:val="Normal"/>
        <w:shd w:fill="FFFFFF" w:val="clear"/>
        <w:spacing w:lineRule="exact" w:line="235"/>
        <w:ind w:right="5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рмин «самоактуализация», изобретенный Куртом Гольдштейном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употребляется в этой книге в несколько более узком, более специфичн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ении. Говоря о самоактуализации, я имею в виду стремление человека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амовоплощению, к актуализации заложенных в нем потенций. Это стрем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ние можно назвать стремлением к идиосинкразии, к идентичности.</w:t>
      </w:r>
    </w:p>
    <w:p>
      <w:pPr>
        <w:pStyle w:val="Normal"/>
        <w:shd w:fill="FFFFFF" w:val="clear"/>
        <w:spacing w:lineRule="exact" w:line="235"/>
        <w:ind w:right="5" w:firstLine="55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чевидно, что у разных людей эта потребность выражается по-раз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у. Один человек желает стать идеальным родителем, другой стреми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стичь спортивных высот, третий пытается творить или изобретать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.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хоже, что на этом уровне мотивации очертить пределы индивидуальны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зличий почти невозможно.</w:t>
      </w:r>
    </w:p>
    <w:p>
      <w:pPr>
        <w:pStyle w:val="Normal"/>
        <w:shd w:fill="FFFFFF" w:val="clear"/>
        <w:spacing w:lineRule="exact" w:line="235"/>
        <w:ind w:left="5" w:right="10" w:firstLine="55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 правило, человек начинает ощущать потребность в самоактуализ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ции только после того, как удовлетворит потребности нижележащих уровней.</w:t>
      </w:r>
    </w:p>
    <w:p>
      <w:pPr>
        <w:pStyle w:val="Normal"/>
        <w:shd w:fill="FFFFFF" w:val="clear"/>
        <w:spacing w:lineRule="exact" w:line="322" w:before="206" w:after="0"/>
        <w:ind w:left="557" w:right="1382" w:hanging="0"/>
        <w:rPr/>
      </w:pPr>
      <w:r>
        <w:rPr>
          <w:b/>
          <w:bCs/>
          <w:color w:val="000000"/>
          <w:spacing w:val="-6"/>
          <w:sz w:val="30"/>
          <w:szCs w:val="30"/>
        </w:rPr>
        <w:t xml:space="preserve">Предпосылки для удовлетворения </w:t>
      </w:r>
      <w:r>
        <w:rPr>
          <w:b/>
          <w:bCs/>
          <w:color w:val="000000"/>
          <w:spacing w:val="-2"/>
          <w:sz w:val="30"/>
          <w:szCs w:val="30"/>
        </w:rPr>
        <w:t>базовых потребностей</w:t>
      </w:r>
    </w:p>
    <w:p>
      <w:pPr>
        <w:pStyle w:val="Normal"/>
        <w:shd w:fill="FFFFFF" w:val="clear"/>
        <w:spacing w:lineRule="exact" w:line="230" w:before="115" w:after="0"/>
        <w:ind w:left="5" w:firstLine="54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жно назвать ряд социальных условий, необходимых для удовле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рения базовых потребностей; ненадлежащее исполнение этих услов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жет самым непосредственным образом воспрепятствовать удовлетворе</w:t>
        <w:softHyphen/>
        <w:t xml:space="preserve">нию базовых потребностей. В ряду этих условий можно назвать: свобод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ова, свободу выбора деятельности (т.е. человек волен делать все, что зах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т, лишь бы его действия не наносили вред другим людям), свободу само</w:t>
        <w:softHyphen/>
        <w:t>выражения, право на исследовательскую активность и получение информ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ии, право на самозащиту, а также социальный уклад, характеризующий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праведливостью, честностью и порядком. Несоблюдение перечисленных условий, нарушение прав и свобод воспринимается человеком как личн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гроза. Эти условия нельзя отнести к разряду конечных целей, но люд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то ставят их в один ряд с базовыми потребностями, которые имеют иск</w:t>
        <w:softHyphen/>
        <w:t>лючительное право на это гордое звание. Люди ожесточенно борются за эт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33985</wp:posOffset>
                </wp:positionV>
                <wp:extent cx="88392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55pt" to="69.8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>Goldstein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К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Organism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. N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Y.: American Book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939.</w:t>
      </w:r>
    </w:p>
    <w:p>
      <w:pPr>
        <w:sectPr>
          <w:type w:val="nextPage"/>
          <w:pgSz w:w="11906" w:h="16838"/>
          <w:pgMar w:left="2018" w:right="25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" w:leader="none"/>
        </w:tabs>
        <w:spacing w:lineRule="exact" w:line="187" w:before="53" w:after="0"/>
        <w:ind w:left="264" w:firstLine="346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 примеру, роль ситуации может быть исключена из детерминант поведения, если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представить ее достаточно неотчетливой, как это делается при проведении различных тес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в. Также, в некоторых случаях требования организма бывают настолько сильными —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ак, например, у душевнобольных, что они ведут к попыткам отрицать законы внешнего</w:t>
        <w:br/>
        <w:t>мира и игнорировать нормы культуры. На сеансах психоанализа иногда намеренно пыта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ются исключить влияние культуры. В некоторых ситуациях культурное воздействие м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жет быть ослаблено — как, например, в случаях опьянения, гнева или других видах некон</w:t>
        <w:softHyphen/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тролируемого поведения. Существует множество типов поведения, которые на подсозна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ельном уровне определяются культурой — так называемые экспрессивные движения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Так же можно изучать поведение относительно несдержанных людей, детей, чья подвер</w:t>
        <w:softHyphen/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женность нормам культуры еще слаба, животных, которым эти нормы недоступны, общества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 другими культурными традициями, чтобы по контрасту исключить культурные влия</w:t>
        <w:softHyphen/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ия. Эти немногие примеры показывают, что продуманные, теоретически подготовленные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сследования поведения могут прояснить вопрос о внутренней организации личности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/>
      </w:pPr>
      <w:r>
        <w:rPr>
          <w:color w:val="000000"/>
          <w:spacing w:val="22"/>
        </w:rPr>
        <w:t>488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Тема 6. </w:t>
      </w:r>
      <w:r>
        <w:rPr>
          <w:color w:val="000000"/>
          <w:spacing w:val="-3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235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460248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62.1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права и свободы именно потому, что, лишившись их, они рискуют лишит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я и возможности удовлетворения своих базовых потребностей.</w:t>
      </w:r>
    </w:p>
    <w:p>
      <w:pPr>
        <w:pStyle w:val="Normal"/>
        <w:shd w:fill="FFFFFF" w:val="clear"/>
        <w:spacing w:lineRule="exact" w:line="235"/>
        <w:ind w:left="5" w:right="24" w:firstLine="57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сли вспомнить, что когнитивные способности (перцептивные, и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ллектуальные, способность к обучению) не только помогают человеку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аптации, но и служат удовлетворению его базовых потребностей, то ста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ится ясно, что невозможность реализации этих способностей, любая их де-</w:t>
      </w:r>
      <w:r>
        <w:rPr>
          <w:rFonts w:cs="Times New Roman" w:ascii="Times New Roman" w:hAnsi="Times New Roman"/>
          <w:color w:val="000000"/>
          <w:sz w:val="22"/>
          <w:szCs w:val="22"/>
        </w:rPr>
        <w:t>привация или запрет на них автоматически угрожает удовлетворению базо</w:t>
        <w:softHyphen/>
        <w:t xml:space="preserve">вых потребностей. Только согласившись с такой постановкой вопроса, м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можем приблизиться к пониманию истоков человеческого любопытств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иссякаемого стремления к познанию, к мудрости, к открытию истины,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избывного рвения в разрешении загадок вечности и бытия. Сокрытие исти</w:t>
        <w:softHyphen/>
        <w:t xml:space="preserve">ны, цензура, отсутствие правдивой информации, запрет на коммуникаци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грожают удовлетворению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все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азовых потребностей.</w:t>
      </w:r>
    </w:p>
    <w:p>
      <w:pPr>
        <w:pStyle w:val="Normal"/>
        <w:shd w:fill="FFFFFF" w:val="clear"/>
        <w:spacing w:lineRule="exact" w:line="235"/>
        <w:ind w:left="5" w:right="5" w:firstLine="57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е вышесказанное позволяет нам выдвинуть еще одну гипотезу. 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хочу сказать, что те или иные психологические феномены важны ров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столько, насколько они связаны с базовыми потребностями. Я уже о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чал, что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любо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ознанное желание (парциальная цель) важно ровно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олько, насколько оно связано с той или иной базовой потребностью. Э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 заявление справедливо и для поведенческих актов. Поведенческий ак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лько тогда имеет психологическое значение, когда он непосредствен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лияет на возможность удовлетворения базовых потребностей. Чем мень</w:t>
        <w:softHyphen/>
        <w:t>ше это влияние, чем более оно опосредовано, тем менее значимым явл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тся этот акт с точки зрения динамической психологии. То же самое мож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 сказать о всевозможных защитных механизмах. Некоторые из н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прямую связаны с нашими потребностями, служат их удовлетворени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ли защите, другие, напротив, очень отдаленно связаны с ними. В принц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е, все защитные механизмы можно даже классифицировать как базов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небазовые, как более базовые и менее базовые, и в результате мы бы 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ружили, что утрата базовых защитных механизмов гораздо опаснее, че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трата небазовых защитных механизмов (при этом важно все время по</w:t>
        <w:softHyphen/>
        <w:t>мнить, что причины такой закономерности кроются в тесной связи баз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х защитных механизмов с базовыми потребностями).</w:t>
      </w:r>
    </w:p>
    <w:p>
      <w:pPr>
        <w:pStyle w:val="Normal"/>
        <w:shd w:fill="FFFFFF" w:val="clear"/>
        <w:spacing w:before="197" w:after="0"/>
        <w:ind w:left="586" w:hanging="0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Потребность в познании и понимании</w:t>
      </w:r>
    </w:p>
    <w:p>
      <w:pPr>
        <w:sectPr>
          <w:type w:val="nextPage"/>
          <w:pgSz w:w="11906" w:h="16838"/>
          <w:pgMar w:left="2443" w:right="21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2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мало знаем о когнитивных импульсах, и в основном оттого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ни мало заметны в клинической картине психопатологии, им просто н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ста в клинике, во всяком случае, в клинике, исповедующей медицинско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рапевтический подход, где все силы персонала брошены на борьбу с боле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ью. В когнитивных позывах нет той причудливости и страстности, т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нтриги, что отличает невротическую симптоматику. Когнитивная психо</w:t>
        <w:softHyphen/>
        <w:t xml:space="preserve">патология невыразительна, едва уловима, ей часто удается ускользнуть от разоблачения и представиться нормой. Она не взывает к помощи. Имен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этому мы не найдем упоминаний о ней в трудах Фрейда, Адлера 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Юнга, этих «столпов» психотерапии и психодинамического подхода.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МаслоуА.Г. </w:t>
      </w:r>
      <w:r>
        <w:rPr>
          <w:color w:val="000000"/>
          <w:spacing w:val="-8"/>
          <w:sz w:val="22"/>
          <w:szCs w:val="22"/>
        </w:rPr>
        <w:t>Базовые потреб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489</w:t>
      </w:r>
    </w:p>
    <w:p>
      <w:pPr>
        <w:pStyle w:val="Normal"/>
        <w:shd w:fill="FFFFFF" w:val="clear"/>
        <w:spacing w:lineRule="exact" w:line="235"/>
        <w:ind w:left="5" w:right="5" w:firstLine="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464502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365.2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илдер — единственный из известных мне психоаналитиков, обрати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ийся к проблеме человеческого любопытства и стремления к пониманию 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чки зрения психодинамик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. К этой проблеме обращались такие психолог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 Мерфи, Вертхаймер и Аш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 До сих пор мы лишь походя упоминали ког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тивные потребности. Стремление к познанию универсума и его системати</w:t>
        <w:softHyphen/>
        <w:t xml:space="preserve">зации рассматривалось нами либо как средство достижения базового чувств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езопасности, либо как разновидность потребности в самоактуализации, сво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венная умным, образованным людям. Обсуждая необходимые для удовлет</w:t>
        <w:softHyphen/>
        <w:t xml:space="preserve">ворения базовых потребностей предпосылки, в ряду прочих прав и свобод мы говорили и о праве человека на информацию, и о свободе самовыражения. 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, что мы говорили до сих пор, еще не позволяет нам судить о том, како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сто занимают в общей структуре мотивации любопытство, потребность в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нании, тяга к философии и эксперименту и т.д., — все наши суждения о ког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тивных потребностях, прозвучавшие раньше, в лучшем случае можно счес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меком на существование проблемы.</w:t>
      </w:r>
    </w:p>
    <w:p>
      <w:pPr>
        <w:pStyle w:val="Normal"/>
        <w:shd w:fill="FFFFFF" w:val="clear"/>
        <w:spacing w:lineRule="exact" w:line="235"/>
        <w:ind w:left="14" w:right="5" w:firstLine="53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 нас имеется достаточно оснований для того, чтобы заявить — в 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ве человеческой тяги к знанию лежат не только негативные детермин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ы (тревога и страх), но и позитивные импульсы, импульс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pe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s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потре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сть в познании, любопытство, потребность в истолковании и понимани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spacing w:lineRule="exact" w:line="235"/>
        <w:ind w:left="14" w:firstLine="538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номен, подобный человеческому любопытству, можно наблюдать</w:t>
        <w:br/>
        <w:t>и у высших животных. Обезьяна, обнаружив неизвестный ей предмет, стар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тся разобрать его на части, засовывает палец во все дырки и щели — од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м словом, демонстрирует образец исследовательского поведения, не связан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го ни с физиологическими п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также можно счесть аргументом в пользу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шего тезиса, достаточно убедительным и вполне корректным с эмпиричес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й точки з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35"/>
        <w:ind w:left="14" w:firstLine="538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стория человечества знает немало примеров самоотверженного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тремления к истине, наталкивающегося на непонимание окружающих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падки и даже на реальную угрозу жизни. Бог знает, сколько людей по</w:t>
        <w:softHyphen/>
        <w:br/>
        <w:t>вторили судьбу Галил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35"/>
        <w:ind w:left="14" w:firstLine="538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х психологически здоровых людей объединяет одна общая ос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енность: всех их влечет навстречу хаосу, к таинственному, непознанному,</w:t>
        <w:br/>
        <w:t>необъясненному. Именно эти характеристики составляют для них суть при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лекательности; любая область, любое явление, обладающее ими, представ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яет для этих людей интерес. И наоборот — все известное, разложенное п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лочкам, истолкованное вызывает у них скук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87"/>
        <w:ind w:left="221" w:firstLine="32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164465</wp:posOffset>
                </wp:positionV>
                <wp:extent cx="8775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95pt" to="70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 xml:space="preserve">Kasner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£.,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 xml:space="preserve">Newman J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Matematics and the Imagination. Simon &amp; Schuster, 1949.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P. 301—304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92" w:before="58" w:after="0"/>
        <w:ind w:left="221" w:firstLine="326"/>
        <w:rPr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smallCaps/>
          <w:color w:val="000000"/>
          <w:spacing w:val="-2"/>
          <w:sz w:val="18"/>
          <w:szCs w:val="18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n-US"/>
        </w:rPr>
        <w:t xml:space="preserve">Asch S.E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Social Psychology. Englewood Cliffs. N. J.: Prentice-Hall, 1952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n-US"/>
        </w:rPr>
        <w:t xml:space="preserve">Freud S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The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Interpretation of Dreams. N. Y.: Basic Books, 1956;Wert/ieimer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M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On truth //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Henle M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(ed.)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Documents of Gestalt Psychology, Berkeley, Calif.: University of California Press, 1961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34" w:after="0"/>
        <w:ind w:left="547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smallCaps/>
          <w:color w:val="000000"/>
          <w:spacing w:val="-3"/>
          <w:sz w:val="18"/>
          <w:szCs w:val="18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en-US"/>
        </w:rPr>
        <w:t xml:space="preserve">MaslowAM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Toward a Psychology of Being, 2nd ed. N. Y.: Van Nostrand Reinhold, 1968.</w:t>
      </w:r>
    </w:p>
    <w:p>
      <w:pPr>
        <w:sectPr>
          <w:type w:val="nextPage"/>
          <w:pgSz w:w="11906" w:h="16838"/>
          <w:pgMar w:left="2182" w:right="241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8" w:leader="none"/>
        </w:tabs>
        <w:spacing w:lineRule="exact" w:line="182" w:before="62" w:after="0"/>
        <w:ind w:left="221" w:firstLine="326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4</w:t>
        <w:tab/>
      </w:r>
      <w:r>
        <w:rPr>
          <w:rFonts w:cs="Times New Roman" w:ascii="Times New Roman" w:hAnsi="Times New Roman"/>
          <w:smallCaps/>
          <w:color w:val="000000"/>
          <w:spacing w:val="2"/>
          <w:sz w:val="18"/>
          <w:szCs w:val="18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Harlow HJF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Learning motivated by a manipulation drive // J. Exptl. Psycho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. 1950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* 40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 228—234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19" w:hanging="0"/>
        <w:rPr/>
      </w:pPr>
      <w:r>
        <w:rPr>
          <w:color w:val="000000"/>
          <w:spacing w:val="22"/>
        </w:rPr>
        <w:t>490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Тема 6. </w:t>
      </w:r>
      <w:r>
        <w:rPr>
          <w:color w:val="000000"/>
          <w:spacing w:val="-3"/>
        </w:rPr>
        <w:t>Строение индивидуальной деятельности человек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30"/>
        <w:ind w:left="10" w:first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460248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363.0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мало ценной информации могут дать нам экстраполяции из об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асти психопатологии. Компульсивно-обсессивные невротики (как и н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ротики вообще), солдаты с травматическими повреждениями мозга, оп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анные Гольдштейном, эксперименты Майер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 крысами — во всех случаях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имеем дело с навязчивой, тревожной тягой ко всему знакомому и ужас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 незнакомым, неизвестным, неожиданным, непривычным, неструктури</w:t>
        <w:softHyphen/>
        <w:br/>
        <w:t>рованным. Но, с другой стороны, описаны и феномены, диаметрально проти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положные этим, такие как нарочитый нонконформизм, протест против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юбой власти, любых авторитетов, так называемая богемность, навязчивое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елание шокировать окружающих, — эти феномены также наблюдаются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 некоторых неврозах, но могут отмечаться и в процессе отторжения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ультурных ценностей.</w:t>
      </w:r>
    </w:p>
    <w:p>
      <w:pPr>
        <w:pStyle w:val="Normal"/>
        <w:shd w:fill="FFFFFF" w:val="clear"/>
        <w:spacing w:lineRule="exact" w:line="230"/>
        <w:ind w:left="19" w:right="5"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зможно, стоит упомянуть в этой связи и персеверативные детокси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ции, &lt;...&gt; представляющие собой, по крайней мере, на поведенческ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ровне, влечение к страшному, пугающему, таинственному и непознанно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230" w:before="5" w:after="0"/>
        <w:ind w:left="10" w:firstLine="576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кладывается впечатление, что фрустрация когнитивных потребно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тей может стать причиной серьезной психопатологи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 Об этом также сви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тельствует ряд клинических наблю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230"/>
        <w:ind w:left="10" w:firstLine="576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моей практике было несколько случаев, когда я вынужден был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знать, что патологическая симптоматика (апатия, утрата смысла жизни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еудовлетворенность собой, общая соматическая депрессия, интеллектуаль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я деградация, деградация вкусов и т.п.) у людей с достаточно развитым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нтеллектом была вызвана исключительно одной лишь необходимостью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зябать на скучной, тупой работе. Несколько раз я пробовал воспользо</w:t>
        <w:softHyphen/>
        <w:br/>
        <w:t>ваться подходящими случаю методами когнитивной терапии (я советовал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циенту поступить на заочное отделение университета или сменить рабо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ту), и представьте себе, это помогало.</w:t>
      </w:r>
    </w:p>
    <w:p>
      <w:pPr>
        <w:pStyle w:val="Normal"/>
        <w:shd w:fill="FFFFFF" w:val="clear"/>
        <w:spacing w:lineRule="exact" w:line="230"/>
        <w:ind w:right="10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не приходилось сталкиваться со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множеств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мных и обеспечен</w:t>
        <w:softHyphen/>
        <w:t xml:space="preserve">ных женщин, которые не были заняты никаким делом, в результате чего 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нтеллект постепенно разрушался. Обычно я советовал им заняться хо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м-нибудь, и если они следовали моему совету, то я наблюдал улучшение их состояния или даже полное выздоровление, и это еще раз убеждает меня </w:t>
      </w:r>
      <w:r>
        <w:rPr>
          <w:rFonts w:cs="Times New Roman" w:ascii="Times New Roman" w:hAnsi="Times New Roman"/>
          <w:color w:val="000000"/>
          <w:sz w:val="22"/>
          <w:szCs w:val="22"/>
        </w:rPr>
        <w:t>в том, что когнитивные потребности существуют. Если человек лишен п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 на информацию, если официальная доктрина государства лжива и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иворечит очевидным фактам, то такой человек, гражданин такой стран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чти обязательно станет циником. Он утратит веру во все и вся, стан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озрительным даже по отношению к самым очевидным, самым бесспо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ым истинам; для такого человека не святы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никак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енности и никак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ральные принципы, ему не на чем строить взаимоотношения с други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юдьми; у него нет идеалов и надежды на будущее. Кроме активного ци-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90233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pt" to="70.7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>Maier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Frustration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. N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.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McCraw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НШ, 1949.</w:t>
      </w:r>
    </w:p>
    <w:p>
      <w:pPr>
        <w:sectPr>
          <w:type w:val="nextPage"/>
          <w:pgSz w:w="11906" w:h="16838"/>
          <w:pgMar w:left="2611" w:right="203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7" w:leader="none"/>
        </w:tabs>
        <w:spacing w:lineRule="exact" w:line="187" w:before="38" w:after="0"/>
        <w:ind w:left="278" w:firstLine="346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 xml:space="preserve">Maslow A.H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Toward a Psychology of Being. 2nd ed. N. Y.: Van Nostrand Reinhold,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1968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 xml:space="preserve">Maslow A.H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A theory of metamotivation: the biological rooting of the value-life //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J. humanistic Psychol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1967. № 7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. 93—127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5" w:hanging="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МаслоуА.Г. </w:t>
      </w:r>
      <w:r>
        <w:rPr>
          <w:color w:val="000000"/>
          <w:spacing w:val="-8"/>
          <w:sz w:val="22"/>
          <w:szCs w:val="22"/>
        </w:rPr>
        <w:t>Базовые потребности</w:t>
      </w:r>
      <w:r>
        <w:rPr>
          <w:color w:val="000000"/>
          <w:sz w:val="22"/>
          <w:szCs w:val="22"/>
        </w:rPr>
        <w:tab/>
        <w:t>491</w:t>
      </w:r>
    </w:p>
    <w:p>
      <w:pPr>
        <w:pStyle w:val="Normal"/>
        <w:shd w:fill="FFFFFF" w:val="clear"/>
        <w:spacing w:lineRule="exac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63931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65.2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зма, возможна и пассивная реакция на ложь и безгласность — и тог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ловека охватывает апатия, безволие, он безынициативен и готов к без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ному подчин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35"/>
        <w:ind w:left="0" w:firstLine="547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требность знать и понимать проявляется уже в позднем младен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стве. У ребенка она выражена, пожалуй, даже более отчетливо, чем у взрос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го человека. Более того, похоже, что эта потребность развивается не под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нешним воздействием, не в результате обучения, а скорее сама по себе, как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стественный результат взросления (неважно, какому из определений обу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ния и взросления мы отдадим предпочтение). Детей не нужно учить лю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бопытству. Детей можно отучить от любопытства, и мне кажется, что имен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 эта трагедия разворачивается в наших детских садах и школах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35"/>
        <w:ind w:left="0" w:firstLine="547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наконец, удовлетворение когнитивных потребностей приносит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ловеку — да простят мне эту тавтологию! — чувство глубочайшего удов</w:t>
        <w:softHyphen/>
        <w:br/>
        <w:t>летворения, оно становится источником высших, предельных переживаний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чень часто, рассуждая о познании, мы не отличаем этот процесс от процес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а обучения, и в результате оцениваем его только с точки зрения результ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, совершенно забывая о чувствах, связанных с постижением, озарением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нсайтом. А между тем, доподлинное счастье человека связано именно с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ими мгновениями причастности к высшей истине. Осмелюсь заявить, что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менно эти яркие, эмоционально насыщенные мгновения только и имеют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аво называться лучшими мгновениями человеческой жизни.</w:t>
      </w:r>
    </w:p>
    <w:p>
      <w:pPr>
        <w:pStyle w:val="Normal"/>
        <w:shd w:fill="FFFFFF" w:val="clear"/>
        <w:spacing w:lineRule="exact" w:line="235"/>
        <w:ind w:left="14"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ожно подвести черту под всем вышесказанным: на существовани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азовой когнитивной потребности указывают многочисленные факты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блюдения, клинические данные и результаты кросс-культуральных и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ледований.</w:t>
      </w:r>
    </w:p>
    <w:p>
      <w:pPr>
        <w:pStyle w:val="Normal"/>
        <w:shd w:fill="FFFFFF" w:val="clear"/>
        <w:spacing w:lineRule="exact" w:line="235"/>
        <w:ind w:left="14" w:right="14" w:firstLine="5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днако, даже сформулировав этот постулат, нам явно не удастся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ить на лаврах. Так и человек, узнав нечто, не останавливается на дости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утом, он устремляется к более детальному, но в то же самое время и к б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е глобальному знанию, он пытается вплести его в некую философскую </w:t>
      </w:r>
      <w:r>
        <w:rPr>
          <w:rFonts w:cs="Times New Roman" w:ascii="Times New Roman" w:hAnsi="Times New Roman"/>
          <w:color w:val="000000"/>
          <w:sz w:val="22"/>
          <w:szCs w:val="22"/>
        </w:rPr>
        <w:t>или теологическую систему. Новое знание, на первых порах очень предме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е и конкретное, заставляет человека искать возможности для того, чтоб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писать его в некую систему, побуждает к анализу и систематизации. Не</w:t>
        <w:softHyphen/>
        <w:t>которые называют этот процесс поиском смысла, или значения. А мы мо</w:t>
        <w:softHyphen/>
        <w:t>жем выдвинуть еще один постулат: человек стремится к пониманию, си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ематизации и организации, к анализу фактов и выявлению взаимосвяз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жду ними, к построению некой упорядоченной системы ценностей.</w:t>
      </w:r>
    </w:p>
    <w:p>
      <w:pPr>
        <w:pStyle w:val="Normal"/>
        <w:shd w:fill="FFFFFF" w:val="clear"/>
        <w:spacing w:lineRule="exact" w:line="235"/>
        <w:ind w:left="24" w:right="14" w:firstLine="50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сли мы согласимся с этими двумя постулатами, то вынуждены бу</w:t>
        <w:softHyphen/>
        <w:t xml:space="preserve">дем признать, что взаимоотношения между этими двумя стремления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ерархичны, т.е. стремление к познанию всегда предшествует стремлени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 пониманию. Все, что мы говорили об иерархии препотентности и ее х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ктеристиках, справедливо и по отношению к иерархии когнитивн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требностей.</w:t>
      </w:r>
    </w:p>
    <w:p>
      <w:pPr>
        <w:sectPr>
          <w:type w:val="nextPage"/>
          <w:pgSz w:w="11906" w:h="16838"/>
          <w:pgMar w:left="2126" w:right="24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254"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109855</wp:posOffset>
                </wp:positionV>
                <wp:extent cx="84709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65pt" to="68.5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en-US"/>
        </w:rPr>
        <w:t xml:space="preserve">Goldfarb W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 xml:space="preserve">Psychological privation in infancy and subsequent adjustment // Am. J. Orthopsychiat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1945. № 15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247—255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left="5" w:hanging="0"/>
        <w:rPr/>
      </w:pPr>
      <w:r>
        <w:rPr>
          <w:color w:val="000000"/>
          <w:spacing w:val="22"/>
        </w:rPr>
        <w:t>492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Тема 6. </w:t>
      </w:r>
      <w:r>
        <w:rPr>
          <w:color w:val="000000"/>
          <w:spacing w:val="-2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230"/>
        <w:ind w:left="10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4614545" cy="0"/>
                <wp:effectExtent l="0" t="4445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363.5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очу сразу же предостеречь от искушения, с которым вы неизбежно столкнетесь при обсуждении проблемы когнитивных потребностей. Нельз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ссматривать эти потребности, или стремления, как самостоятельный феномен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отрыве от описанных выше базовых потребностей. Когнитивные и конатив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ые потребности не противостоят друг другу. Само по себе желание знать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амо по себе желание понимать — конативны, т.е. носят побудительный хара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р и являются такими же неотъемлемыми характеристиками личности, ка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все описанные выше базовые потребности. Кроме того, и мы уже говори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 этом, иерархии когнитивных и конативных потребностей тесно связан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жду собой, переплетены друг с другом; между ними нет антагонизма, напр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ив, они скорее синергичны, и у нас еще будет возможность убедиться в этом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которые работы более подробно освещают этот вопрос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154" w:after="0"/>
        <w:ind w:left="581" w:hanging="0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Эстетические потребности</w:t>
      </w:r>
    </w:p>
    <w:p>
      <w:pPr>
        <w:pStyle w:val="Normal"/>
        <w:shd w:fill="FFFFFF" w:val="clear"/>
        <w:spacing w:lineRule="exact" w:line="230" w:before="48" w:after="0"/>
        <w:ind w:right="5" w:firstLine="5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 этих потребностях мы знаем меньше, чем о каких-либо других, 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ойти вниманием эту неудобную (для ученого-естествоиспытателя) те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м не позволяют убедительные аргументы в пользу ее значимости, ко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ые со всей щедростью предоставляют нам история человечества, этног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ческие данные и наблюдения за людьми, которых принято называть эс</w:t>
        <w:softHyphen/>
        <w:t xml:space="preserve">тетами. Я предпринял несколько попыток к тому, чтобы исследовать эти потребности в клинике, на отдельных индивидуумах, и могу сказать, что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некотор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юди действительно испытывают эти потребности, у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некотор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юдей они на самом деле проявляются. Такие люди, лишенные эстетич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их радостей, в окружении уродливых вещей и людей, в буквальном смыс</w:t>
        <w:softHyphen/>
        <w:t xml:space="preserve">ле этого слова заболевают, и заболевание это очень специфично. Лучши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карством от него служит красота. Такие люди выглядят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изнеможенны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немощь их может излечит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олько </w:t>
      </w:r>
      <w:r>
        <w:rPr>
          <w:rFonts w:cs="Times New Roman" w:ascii="Times New Roman" w:hAnsi="Times New Roman"/>
          <w:color w:val="000000"/>
          <w:sz w:val="22"/>
          <w:szCs w:val="22"/>
        </w:rPr>
        <w:t>красота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 Эстетические потребн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и обнаруживаются практически у любого здорового ребенка. Те или ин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идетельства их существования можно обнаружить в любой культуре,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юбой стадии развития человечества, начиная с первобытного человека.</w:t>
      </w:r>
    </w:p>
    <w:p>
      <w:pPr>
        <w:pStyle w:val="Normal"/>
        <w:shd w:fill="FFFFFF" w:val="clear"/>
        <w:spacing w:lineRule="exact" w:line="230"/>
        <w:ind w:right="10" w:firstLine="571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стетические потребности тесно переплетены и с конативными, и с когнитивными потребностями, и потому их четкая дифференциация нево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жна. Такие потребности, как потребность в порядке, в симметрии, в завер</w:t>
        <w:softHyphen/>
        <w:t>шенности, в законченности, в системе, в структуре, — могут носить и когни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вно-конативный, и эстетический, и даже невротический характер. Лич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 рассматриваю эту область исследования как почву для объединения геш</w:t>
        <w:softHyphen/>
        <w:t>тальт-психологии с психодинамическим подходом. Если мы видим, что че</w:t>
        <w:softHyphen/>
        <w:t xml:space="preserve">ловек испытывает непреодолимое и вполне осознанное желание поправи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иво повешенную картину, то, в самом деле, стоит ли стремиться к од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начной интерпретации его потребности?</w:t>
      </w:r>
    </w:p>
    <w:p>
      <w:pPr>
        <w:pStyle w:val="Normal"/>
        <w:shd w:fill="FFFFFF" w:val="clear"/>
        <w:spacing w:lineRule="exact" w:line="230"/>
        <w:ind w:right="10" w:firstLine="571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/>
        <w:ind w:right="10" w:firstLine="571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/>
        <w:ind w:right="10" w:firstLine="571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/>
        <w:ind w:right="10" w:firstLine="571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494"/>
        <w:ind w:left="3206" w:right="518" w:firstLine="2784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К. Юнг </w:t>
      </w:r>
      <w:r>
        <w:rPr>
          <w:b/>
          <w:bCs/>
          <w:color w:val="000000"/>
          <w:spacing w:val="-4"/>
          <w:w w:val="79"/>
          <w:sz w:val="32"/>
          <w:szCs w:val="32"/>
        </w:rPr>
        <w:t>ОПРЕДЕЛЕНИЕ ТЕРМИНОВ</w:t>
      </w:r>
      <w:r>
        <w:rPr>
          <w:b/>
          <w:bCs/>
          <w:color w:val="000000"/>
          <w:spacing w:val="-4"/>
          <w:w w:val="79"/>
          <w:sz w:val="32"/>
          <w:szCs w:val="32"/>
          <w:vertAlign w:val="superscript"/>
        </w:rPr>
        <w:t>1</w:t>
      </w:r>
    </w:p>
    <w:p>
      <w:pPr>
        <w:pStyle w:val="Normal"/>
        <w:shd w:fill="FFFFFF" w:val="clear"/>
        <w:spacing w:lineRule="exact" w:line="240" w:before="360" w:after="0"/>
        <w:ind w:left="5" w:firstLine="576"/>
        <w:jc w:val="both"/>
        <w:rPr/>
      </w:pPr>
      <w:r>
        <w:rPr>
          <w:color w:val="000000"/>
          <w:spacing w:val="3"/>
          <w:sz w:val="22"/>
          <w:szCs w:val="22"/>
        </w:rPr>
        <w:t xml:space="preserve">15. </w:t>
      </w:r>
      <w:r>
        <w:rPr>
          <w:i/>
          <w:iCs/>
          <w:color w:val="000000"/>
          <w:spacing w:val="3"/>
          <w:sz w:val="22"/>
          <w:szCs w:val="22"/>
        </w:rPr>
        <w:t xml:space="preserve">Душа. </w:t>
      </w:r>
      <w:r>
        <w:rPr>
          <w:color w:val="000000"/>
          <w:spacing w:val="3"/>
          <w:sz w:val="22"/>
          <w:szCs w:val="22"/>
        </w:rPr>
        <w:t>[Психическое, психика, личность, персона, анима.] В про</w:t>
        <w:softHyphen/>
      </w:r>
      <w:r>
        <w:rPr>
          <w:color w:val="000000"/>
          <w:spacing w:val="4"/>
          <w:sz w:val="22"/>
          <w:szCs w:val="22"/>
        </w:rPr>
        <w:t xml:space="preserve">цессе моих исследований, посвященных структуре бессознательного, мне </w:t>
      </w:r>
      <w:r>
        <w:rPr>
          <w:color w:val="000000"/>
          <w:spacing w:val="5"/>
          <w:sz w:val="22"/>
          <w:szCs w:val="22"/>
        </w:rPr>
        <w:t>пришлось установить логическое различие между душой и психическим. Под психическим или психикой я понимаю целокупность всех психичес</w:t>
        <w:softHyphen/>
      </w:r>
      <w:r>
        <w:rPr>
          <w:color w:val="000000"/>
          <w:spacing w:val="3"/>
          <w:sz w:val="22"/>
          <w:szCs w:val="22"/>
        </w:rPr>
        <w:t>ких процессов, как сознательных, так и бессознательных. Со своей сторо</w:t>
        <w:softHyphen/>
      </w:r>
      <w:r>
        <w:rPr>
          <w:color w:val="000000"/>
          <w:spacing w:val="4"/>
          <w:sz w:val="22"/>
          <w:szCs w:val="22"/>
        </w:rPr>
        <w:t xml:space="preserve">ны, под душой я мыслю определенный, обособленный функциональный </w:t>
      </w:r>
      <w:r>
        <w:rPr>
          <w:color w:val="000000"/>
          <w:spacing w:val="2"/>
          <w:sz w:val="22"/>
          <w:szCs w:val="22"/>
        </w:rPr>
        <w:t xml:space="preserve">комплекс, который лучше всего было бы охарактеризовать как «личность». </w:t>
      </w:r>
      <w:r>
        <w:rPr>
          <w:color w:val="000000"/>
          <w:spacing w:val="3"/>
          <w:sz w:val="22"/>
          <w:szCs w:val="22"/>
        </w:rPr>
        <w:t>Для более ясного описания того, что я при этом имею в виду, я должен привлечь сюда еще некоторые точки зрения. Так, в частности, явление со</w:t>
        <w:softHyphen/>
      </w:r>
      <w:r>
        <w:rPr>
          <w:color w:val="000000"/>
          <w:spacing w:val="4"/>
          <w:sz w:val="22"/>
          <w:szCs w:val="22"/>
        </w:rPr>
        <w:t xml:space="preserve">мнамбулизма, раздвоенного сознания, расщепленной личности и т.д., в </w:t>
      </w:r>
      <w:r>
        <w:rPr>
          <w:color w:val="000000"/>
          <w:spacing w:val="7"/>
          <w:sz w:val="22"/>
          <w:szCs w:val="22"/>
        </w:rPr>
        <w:t xml:space="preserve">исследовании которых наибольшие заслуги принадлежат французским </w:t>
      </w:r>
      <w:r>
        <w:rPr>
          <w:color w:val="000000"/>
          <w:spacing w:val="4"/>
          <w:sz w:val="22"/>
          <w:szCs w:val="22"/>
        </w:rPr>
        <w:t xml:space="preserve">ученым, привели нас к той точке зрения, по которой в одном и том же </w:t>
      </w:r>
      <w:r>
        <w:rPr>
          <w:color w:val="000000"/>
          <w:spacing w:val="7"/>
          <w:sz w:val="22"/>
          <w:szCs w:val="22"/>
        </w:rPr>
        <w:t>индивиде может существовать множество личностей.</w:t>
      </w:r>
    </w:p>
    <w:p>
      <w:pPr>
        <w:pStyle w:val="Normal"/>
        <w:shd w:fill="FFFFFF" w:val="clear"/>
        <w:spacing w:lineRule="exact" w:line="302" w:before="600" w:after="0"/>
        <w:ind w:left="581" w:right="2074" w:hanging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(Душа как функциональный комплекс или «личность»)</w:t>
      </w:r>
    </w:p>
    <w:p>
      <w:pPr>
        <w:pStyle w:val="Normal"/>
        <w:shd w:fill="FFFFFF" w:val="clear"/>
        <w:spacing w:lineRule="exact" w:line="235" w:before="144" w:after="0"/>
        <w:ind w:firstLine="562"/>
        <w:jc w:val="both"/>
        <w:rPr/>
      </w:pPr>
      <w:r>
        <w:rPr>
          <w:color w:val="000000"/>
          <w:spacing w:val="4"/>
          <w:sz w:val="22"/>
          <w:szCs w:val="22"/>
        </w:rPr>
        <w:t>Ясно и без дальнейших объяснений, что у нормального индивида никогда не обнаруживается такое умножение личностей; однако возмож</w:t>
        <w:softHyphen/>
        <w:t xml:space="preserve">ность диссоциации личности, подтвержденная этими случаями, могла бы существовать и в сфере нормальных явлений, хотя бы в виде намека. И, действительно, несколько более зоркому психологическому наблюдению </w:t>
      </w:r>
      <w:r>
        <w:rPr>
          <w:color w:val="000000"/>
          <w:spacing w:val="5"/>
          <w:sz w:val="22"/>
          <w:szCs w:val="22"/>
        </w:rPr>
        <w:t>удается без особых затруднений усмотреть наличность хотя бы зачаточ</w:t>
        <w:softHyphen/>
      </w:r>
      <w:r>
        <w:rPr>
          <w:color w:val="000000"/>
          <w:spacing w:val="8"/>
          <w:sz w:val="22"/>
          <w:szCs w:val="22"/>
        </w:rPr>
        <w:t>ных следов расщепления характера даже у нормальных индивидов. До-</w:t>
      </w:r>
    </w:p>
    <w:p>
      <w:pPr>
        <w:sectPr>
          <w:type w:val="nextPage"/>
          <w:pgSz w:w="11906" w:h="16838"/>
          <w:pgMar w:left="1753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70" w:after="0"/>
        <w:ind w:left="288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152400</wp:posOffset>
                </wp:positionV>
                <wp:extent cx="90233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pt" to="70.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Юнг К.Г. </w:t>
      </w:r>
      <w:r>
        <w:rPr>
          <w:color w:val="000000"/>
          <w:spacing w:val="-1"/>
          <w:sz w:val="18"/>
          <w:szCs w:val="18"/>
        </w:rPr>
        <w:t xml:space="preserve">Психологические типы. СПб.: Ювента; М.: Прогресс-Универс, 1995. С. 496, </w:t>
      </w:r>
      <w:r>
        <w:rPr>
          <w:color w:val="000000"/>
          <w:spacing w:val="9"/>
          <w:sz w:val="18"/>
          <w:szCs w:val="18"/>
        </w:rPr>
        <w:t>507-514,582-583,553-554.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14" w:hanging="0"/>
        <w:rPr/>
      </w:pPr>
      <w:r>
        <w:rPr>
          <w:color w:val="000000"/>
          <w:spacing w:val="22"/>
        </w:rPr>
        <w:t>446</w:t>
      </w:r>
      <w:r>
        <w:rPr>
          <w:color w:val="000000"/>
        </w:rPr>
        <w:tab/>
        <w:t>Тема 13. Строение личности</w:t>
      </w:r>
    </w:p>
    <w:p>
      <w:pPr>
        <w:pStyle w:val="Normal"/>
        <w:shd w:fill="FFFFFF" w:val="clear"/>
        <w:spacing w:lineRule="exact" w:line="235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466979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368.3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статочно, например, внимательно понаблюдать за кем-нибудь при различ</w:t>
        <w:softHyphen/>
      </w:r>
      <w:r>
        <w:rPr>
          <w:color w:val="000000"/>
          <w:spacing w:val="8"/>
          <w:sz w:val="22"/>
          <w:szCs w:val="22"/>
        </w:rPr>
        <w:t xml:space="preserve">ных обстоятельствах, чтобы открыть, как резко меняется его личность </w:t>
      </w:r>
      <w:r>
        <w:rPr>
          <w:color w:val="000000"/>
          <w:spacing w:val="6"/>
          <w:sz w:val="22"/>
          <w:szCs w:val="22"/>
        </w:rPr>
        <w:t xml:space="preserve">при переходе из одной среды в другую, причем каждый раз выявляется </w:t>
      </w:r>
      <w:r>
        <w:rPr>
          <w:color w:val="000000"/>
          <w:spacing w:val="10"/>
          <w:sz w:val="22"/>
          <w:szCs w:val="22"/>
        </w:rPr>
        <w:t xml:space="preserve">резко очерченный и явно отличный от прежнего характер. Поговорка </w:t>
      </w:r>
      <w:r>
        <w:rPr>
          <w:color w:val="000000"/>
          <w:spacing w:val="6"/>
          <w:sz w:val="22"/>
          <w:szCs w:val="22"/>
        </w:rPr>
        <w:t>«со своими лается, а к чужим ласкается» (</w:t>
      </w:r>
      <w:r>
        <w:rPr>
          <w:color w:val="000000"/>
          <w:spacing w:val="6"/>
          <w:sz w:val="22"/>
          <w:szCs w:val="22"/>
          <w:lang w:val="en-US"/>
        </w:rPr>
        <w:t>Gassenengel</w:t>
      </w:r>
      <w:r>
        <w:rPr>
          <w:color w:val="000000"/>
          <w:spacing w:val="6"/>
          <w:sz w:val="22"/>
          <w:szCs w:val="22"/>
        </w:rPr>
        <w:t xml:space="preserve"> — </w:t>
      </w:r>
      <w:r>
        <w:rPr>
          <w:color w:val="000000"/>
          <w:spacing w:val="6"/>
          <w:sz w:val="22"/>
          <w:szCs w:val="22"/>
          <w:lang w:val="en-US"/>
        </w:rPr>
        <w:t>Hausteufel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color w:val="000000"/>
          <w:spacing w:val="4"/>
          <w:sz w:val="22"/>
          <w:szCs w:val="22"/>
        </w:rPr>
        <w:t>формулирует, отправляясь от повседневного опыта, именно явление тако</w:t>
        <w:softHyphen/>
        <w:t xml:space="preserve">го расщепления личности. Определенная среда требует и определенной </w:t>
      </w:r>
      <w:r>
        <w:rPr>
          <w:color w:val="000000"/>
          <w:spacing w:val="8"/>
          <w:sz w:val="22"/>
          <w:szCs w:val="22"/>
        </w:rPr>
        <w:t xml:space="preserve">установки. Чем дольше и чем чаще требуется такая соответствующая </w:t>
      </w:r>
      <w:r>
        <w:rPr>
          <w:color w:val="000000"/>
          <w:spacing w:val="7"/>
          <w:sz w:val="22"/>
          <w:szCs w:val="22"/>
        </w:rPr>
        <w:t xml:space="preserve">среде установка, тем скорее она становится привычной. Очень многие </w:t>
      </w:r>
      <w:r>
        <w:rPr>
          <w:color w:val="000000"/>
          <w:spacing w:val="8"/>
          <w:sz w:val="22"/>
          <w:szCs w:val="22"/>
        </w:rPr>
        <w:t xml:space="preserve">люди из образованного класса по большей части вынуждены вращаться </w:t>
      </w:r>
      <w:r>
        <w:rPr>
          <w:color w:val="000000"/>
          <w:spacing w:val="4"/>
          <w:sz w:val="22"/>
          <w:szCs w:val="22"/>
        </w:rPr>
        <w:t xml:space="preserve">в двух совершенно различных средах — в домашнем кругу, в семье и в </w:t>
      </w:r>
      <w:r>
        <w:rPr>
          <w:color w:val="000000"/>
          <w:spacing w:val="8"/>
          <w:sz w:val="22"/>
          <w:szCs w:val="22"/>
        </w:rPr>
        <w:t xml:space="preserve">деловой жизни. Эти две совершенно различные обстановки требуют и </w:t>
      </w:r>
      <w:r>
        <w:rPr>
          <w:color w:val="000000"/>
          <w:spacing w:val="3"/>
          <w:sz w:val="22"/>
          <w:szCs w:val="22"/>
        </w:rPr>
        <w:t>двух совершенно различных установок, которые, смотря по степени иден</w:t>
        <w:softHyphen/>
      </w:r>
      <w:r>
        <w:rPr>
          <w:color w:val="000000"/>
          <w:spacing w:val="5"/>
          <w:sz w:val="22"/>
          <w:szCs w:val="22"/>
        </w:rPr>
        <w:t xml:space="preserve">тификации (см.) </w:t>
      </w:r>
      <w:r>
        <w:rPr>
          <w:i/>
          <w:iCs/>
          <w:color w:val="000000"/>
          <w:spacing w:val="5"/>
          <w:sz w:val="22"/>
          <w:szCs w:val="22"/>
        </w:rPr>
        <w:t xml:space="preserve">Эго </w:t>
      </w:r>
      <w:r>
        <w:rPr>
          <w:color w:val="000000"/>
          <w:spacing w:val="5"/>
          <w:sz w:val="22"/>
          <w:szCs w:val="22"/>
        </w:rPr>
        <w:t>с каждой данной установкой, обусловливают удво</w:t>
        <w:softHyphen/>
      </w:r>
      <w:r>
        <w:rPr>
          <w:color w:val="000000"/>
          <w:spacing w:val="3"/>
          <w:sz w:val="22"/>
          <w:szCs w:val="22"/>
        </w:rPr>
        <w:t>ение характера. В соответствии с социальными условиями и необходимо-</w:t>
      </w:r>
      <w:r>
        <w:rPr>
          <w:color w:val="000000"/>
          <w:spacing w:val="5"/>
          <w:sz w:val="22"/>
          <w:szCs w:val="22"/>
        </w:rPr>
        <w:t>стями социальный характер ориентируется, с одной стороны, на ожида</w:t>
        <w:softHyphen/>
      </w:r>
      <w:r>
        <w:rPr>
          <w:color w:val="000000"/>
          <w:spacing w:val="3"/>
          <w:sz w:val="22"/>
          <w:szCs w:val="22"/>
        </w:rPr>
        <w:t xml:space="preserve">ниях и требованиях деловой среды, с другой стороны — на социальных </w:t>
      </w:r>
      <w:r>
        <w:rPr>
          <w:color w:val="000000"/>
          <w:spacing w:val="7"/>
          <w:sz w:val="22"/>
          <w:szCs w:val="22"/>
        </w:rPr>
        <w:t xml:space="preserve">намерениях и стремлениях самого субъекта. Обыкновенно домашний </w:t>
      </w:r>
      <w:r>
        <w:rPr>
          <w:color w:val="000000"/>
          <w:spacing w:val="4"/>
          <w:sz w:val="22"/>
          <w:szCs w:val="22"/>
        </w:rPr>
        <w:t xml:space="preserve">характер слагается скорее согласно душевным запросам субъекта и его </w:t>
      </w:r>
      <w:r>
        <w:rPr>
          <w:color w:val="000000"/>
          <w:spacing w:val="1"/>
          <w:sz w:val="22"/>
          <w:szCs w:val="22"/>
        </w:rPr>
        <w:t xml:space="preserve">потребностям в удобстве, почему и бывает так, что люди, в общественной </w:t>
      </w:r>
      <w:r>
        <w:rPr>
          <w:color w:val="000000"/>
          <w:spacing w:val="4"/>
          <w:sz w:val="22"/>
          <w:szCs w:val="22"/>
        </w:rPr>
        <w:t>жизни чрезвычайно энергичные, смелые, упорные, упрямые и беззастен</w:t>
        <w:softHyphen/>
      </w:r>
      <w:r>
        <w:rPr>
          <w:color w:val="000000"/>
          <w:spacing w:val="3"/>
          <w:sz w:val="22"/>
          <w:szCs w:val="22"/>
        </w:rPr>
        <w:t>чивые, дома и в семье оказываются добродушными, мягкими, уступчивы</w:t>
        <w:softHyphen/>
      </w:r>
      <w:r>
        <w:rPr>
          <w:color w:val="000000"/>
          <w:spacing w:val="6"/>
          <w:sz w:val="22"/>
          <w:szCs w:val="22"/>
        </w:rPr>
        <w:t>ми и слабыми. Который же характер есть истинный, где же настоящая личность? На этот вопрос часто невозможно бывает ответить.</w:t>
      </w:r>
    </w:p>
    <w:p>
      <w:pPr>
        <w:sectPr>
          <w:type w:val="nextPage"/>
          <w:pgSz w:w="11906" w:h="16838"/>
          <w:pgMar w:left="2549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571"/>
        <w:jc w:val="both"/>
        <w:rPr/>
      </w:pPr>
      <w:r>
        <w:rPr>
          <w:color w:val="000000"/>
          <w:spacing w:val="5"/>
          <w:sz w:val="22"/>
          <w:szCs w:val="22"/>
        </w:rPr>
        <w:t>Эти рассуждения показывают, что расщепление характера вполне возможно и у нормального индивида. Поэтому мы с полным правом мо</w:t>
        <w:softHyphen/>
      </w:r>
      <w:r>
        <w:rPr>
          <w:color w:val="000000"/>
          <w:spacing w:val="4"/>
          <w:sz w:val="22"/>
          <w:szCs w:val="22"/>
        </w:rPr>
        <w:t>жем обсуждать вопрос о диссоциации личности и как проблему нормаль</w:t>
        <w:softHyphen/>
      </w:r>
      <w:r>
        <w:rPr>
          <w:color w:val="000000"/>
          <w:spacing w:val="5"/>
          <w:sz w:val="22"/>
          <w:szCs w:val="22"/>
        </w:rPr>
        <w:t>ной психологии. По моему мнению, — если продолжать наше исследо</w:t>
        <w:softHyphen/>
      </w:r>
      <w:r>
        <w:rPr>
          <w:color w:val="000000"/>
          <w:spacing w:val="3"/>
          <w:sz w:val="22"/>
          <w:szCs w:val="22"/>
        </w:rPr>
        <w:t>вание, — на поставленный вопрос следует отвечать так, что у такого че</w:t>
        <w:softHyphen/>
      </w:r>
      <w:r>
        <w:rPr>
          <w:color w:val="000000"/>
          <w:spacing w:val="4"/>
          <w:sz w:val="22"/>
          <w:szCs w:val="22"/>
        </w:rPr>
        <w:t xml:space="preserve">ловека вообще нет настоящего характера, что он вообще не </w:t>
      </w:r>
      <w:r>
        <w:rPr>
          <w:i/>
          <w:iCs/>
          <w:color w:val="000000"/>
          <w:spacing w:val="4"/>
          <w:sz w:val="22"/>
          <w:szCs w:val="22"/>
        </w:rPr>
        <w:t xml:space="preserve">индивидуален </w:t>
      </w:r>
      <w:r>
        <w:rPr>
          <w:color w:val="000000"/>
          <w:spacing w:val="6"/>
          <w:sz w:val="22"/>
          <w:szCs w:val="22"/>
        </w:rPr>
        <w:t xml:space="preserve">&lt;...&gt;, а </w:t>
      </w:r>
      <w:r>
        <w:rPr>
          <w:i/>
          <w:iCs/>
          <w:color w:val="000000"/>
          <w:spacing w:val="6"/>
          <w:sz w:val="22"/>
          <w:szCs w:val="22"/>
        </w:rPr>
        <w:t xml:space="preserve">коллективен </w:t>
      </w:r>
      <w:r>
        <w:rPr>
          <w:color w:val="000000"/>
          <w:spacing w:val="19"/>
          <w:sz w:val="22"/>
          <w:szCs w:val="22"/>
        </w:rPr>
        <w:t>&lt;...&gt;,</w:t>
      </w:r>
      <w:r>
        <w:rPr>
          <w:color w:val="000000"/>
          <w:spacing w:val="6"/>
          <w:sz w:val="22"/>
          <w:szCs w:val="22"/>
        </w:rPr>
        <w:t xml:space="preserve"> т.е. соответствует общим обстоятельствам, </w:t>
      </w:r>
      <w:r>
        <w:rPr>
          <w:color w:val="000000"/>
          <w:spacing w:val="7"/>
          <w:sz w:val="22"/>
          <w:szCs w:val="22"/>
        </w:rPr>
        <w:t xml:space="preserve">отвечает общим ожиданиям. Будь он индивидуален, он имел бы один и </w:t>
      </w:r>
      <w:r>
        <w:rPr>
          <w:color w:val="000000"/>
          <w:spacing w:val="8"/>
          <w:sz w:val="22"/>
          <w:szCs w:val="22"/>
        </w:rPr>
        <w:t>тот же характер при всем различии в установке. Он не был бы тожде</w:t>
        <w:softHyphen/>
      </w:r>
      <w:r>
        <w:rPr>
          <w:color w:val="000000"/>
          <w:spacing w:val="2"/>
          <w:sz w:val="22"/>
          <w:szCs w:val="22"/>
        </w:rPr>
        <w:t>ствен с каждой данной установкой и не мог бы, да и не хотел бы, препят</w:t>
        <w:softHyphen/>
      </w:r>
      <w:r>
        <w:rPr>
          <w:color w:val="000000"/>
          <w:spacing w:val="6"/>
          <w:sz w:val="22"/>
          <w:szCs w:val="22"/>
        </w:rPr>
        <w:t xml:space="preserve">ствовать тому, чтобы его </w:t>
      </w:r>
      <w:r>
        <w:rPr>
          <w:i/>
          <w:iCs/>
          <w:color w:val="000000"/>
          <w:spacing w:val="6"/>
          <w:sz w:val="22"/>
          <w:szCs w:val="22"/>
        </w:rPr>
        <w:t xml:space="preserve">индивидуальность </w:t>
      </w:r>
      <w:r>
        <w:rPr>
          <w:color w:val="000000"/>
          <w:spacing w:val="6"/>
          <w:sz w:val="22"/>
          <w:szCs w:val="22"/>
        </w:rPr>
        <w:t xml:space="preserve">выражалась так, а не иначе </w:t>
      </w:r>
      <w:r>
        <w:rPr>
          <w:color w:val="000000"/>
          <w:spacing w:val="4"/>
          <w:sz w:val="22"/>
          <w:szCs w:val="22"/>
        </w:rPr>
        <w:t>как в одном, так и в другом состоянии. В действительности он индиви</w:t>
        <w:softHyphen/>
      </w:r>
      <w:r>
        <w:rPr>
          <w:color w:val="000000"/>
          <w:spacing w:val="2"/>
          <w:sz w:val="22"/>
          <w:szCs w:val="22"/>
        </w:rPr>
        <w:t xml:space="preserve">дуален, как и всякое существо, но только бессознательно. Своей более или </w:t>
      </w:r>
      <w:r>
        <w:rPr>
          <w:color w:val="000000"/>
          <w:spacing w:val="5"/>
          <w:sz w:val="22"/>
          <w:szCs w:val="22"/>
        </w:rPr>
        <w:t>менее полной идентификацией с каждой данной установкой он обманы</w:t>
        <w:softHyphen/>
        <w:t xml:space="preserve">вает по крайней мере других, а часто и самого себя, относительно того, </w:t>
      </w:r>
      <w:r>
        <w:rPr>
          <w:color w:val="000000"/>
          <w:spacing w:val="3"/>
          <w:sz w:val="22"/>
          <w:szCs w:val="22"/>
        </w:rPr>
        <w:t xml:space="preserve">каков его настоящий характер; он надевает </w:t>
      </w:r>
      <w:r>
        <w:rPr>
          <w:i/>
          <w:iCs/>
          <w:color w:val="000000"/>
          <w:spacing w:val="3"/>
          <w:sz w:val="22"/>
          <w:szCs w:val="22"/>
        </w:rPr>
        <w:t xml:space="preserve">маску, </w:t>
      </w:r>
      <w:r>
        <w:rPr>
          <w:color w:val="000000"/>
          <w:spacing w:val="3"/>
          <w:sz w:val="22"/>
          <w:szCs w:val="22"/>
        </w:rPr>
        <w:t xml:space="preserve">о которой он знает, что </w:t>
      </w:r>
      <w:r>
        <w:rPr>
          <w:color w:val="000000"/>
          <w:spacing w:val="4"/>
          <w:sz w:val="22"/>
          <w:szCs w:val="22"/>
        </w:rPr>
        <w:t>она соответствует, с одной стороны, его собственным намерениям, с дру</w:t>
        <w:softHyphen/>
      </w:r>
      <w:r>
        <w:rPr>
          <w:color w:val="000000"/>
          <w:spacing w:val="8"/>
          <w:sz w:val="22"/>
          <w:szCs w:val="22"/>
        </w:rPr>
        <w:t xml:space="preserve">гой — притязаниям и мнениям его среды, причем преобладает то один, </w:t>
      </w:r>
      <w:r>
        <w:rPr>
          <w:color w:val="000000"/>
          <w:spacing w:val="7"/>
          <w:sz w:val="22"/>
          <w:szCs w:val="22"/>
        </w:rPr>
        <w:t>то другой момент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29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Юнг К. </w:t>
      </w:r>
      <w:r>
        <w:rPr>
          <w:color w:val="000000"/>
          <w:spacing w:val="-9"/>
          <w:sz w:val="22"/>
          <w:szCs w:val="22"/>
        </w:rPr>
        <w:t>Определение терми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47</w:t>
      </w:r>
    </w:p>
    <w:p>
      <w:pPr>
        <w:pStyle w:val="Normal"/>
        <w:shd w:fill="FFFFFF" w:val="clear"/>
        <w:spacing w:before="394" w:after="0"/>
        <w:ind w:left="610" w:hanging="0"/>
        <w:rPr>
          <w:b/>
          <w:b/>
          <w:bCs/>
          <w:color w:val="000000"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467550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369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32"/>
          <w:szCs w:val="32"/>
        </w:rPr>
        <w:t>(Душа как персона)</w:t>
      </w:r>
    </w:p>
    <w:p>
      <w:pPr>
        <w:pStyle w:val="Normal"/>
        <w:shd w:fill="FFFFFF" w:val="clear"/>
        <w:spacing w:lineRule="exact" w:line="235" w:before="139" w:after="0"/>
        <w:ind w:left="19" w:firstLine="566"/>
        <w:jc w:val="both"/>
        <w:rPr/>
      </w:pPr>
      <w:r>
        <w:rPr>
          <w:color w:val="000000"/>
          <w:spacing w:val="3"/>
          <w:sz w:val="22"/>
          <w:szCs w:val="22"/>
        </w:rPr>
        <w:t xml:space="preserve">Эту маску, т.е. принятую </w:t>
      </w:r>
      <w:r>
        <w:rPr>
          <w:color w:val="000000"/>
          <w:spacing w:val="3"/>
          <w:sz w:val="22"/>
          <w:szCs w:val="22"/>
          <w:lang w:val="en-US"/>
        </w:rPr>
        <w:t>a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hoc</w:t>
      </w:r>
      <w:r>
        <w:rPr>
          <w:color w:val="000000"/>
          <w:spacing w:val="3"/>
          <w:sz w:val="22"/>
          <w:szCs w:val="22"/>
        </w:rPr>
        <w:t xml:space="preserve"> установку, я назвал «персоной» — </w:t>
      </w:r>
      <w:r>
        <w:rPr>
          <w:color w:val="000000"/>
          <w:spacing w:val="4"/>
          <w:sz w:val="22"/>
          <w:szCs w:val="22"/>
        </w:rPr>
        <w:t xml:space="preserve">термин, которым обозначалась маска древнего актера. Человека, который </w:t>
      </w:r>
      <w:r>
        <w:rPr>
          <w:color w:val="000000"/>
          <w:spacing w:val="5"/>
          <w:sz w:val="22"/>
          <w:szCs w:val="22"/>
        </w:rPr>
        <w:t>отождествляется с такой маской, я называю «личным» в противополож</w:t>
        <w:softHyphen/>
      </w:r>
      <w:r>
        <w:rPr>
          <w:color w:val="000000"/>
          <w:spacing w:val="6"/>
          <w:sz w:val="22"/>
          <w:szCs w:val="22"/>
        </w:rPr>
        <w:t>ность «индивидуальному».</w:t>
      </w:r>
    </w:p>
    <w:p>
      <w:pPr>
        <w:sectPr>
          <w:type w:val="nextPage"/>
          <w:pgSz w:w="11906" w:h="16838"/>
          <w:pgMar w:left="1791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547"/>
        <w:jc w:val="both"/>
        <w:rPr/>
      </w:pPr>
      <w:r>
        <w:rPr>
          <w:color w:val="000000"/>
          <w:spacing w:val="6"/>
          <w:sz w:val="22"/>
          <w:szCs w:val="22"/>
        </w:rPr>
        <w:t xml:space="preserve">Обе вышеупомянутые установки представляют две коллективные </w:t>
      </w:r>
      <w:r>
        <w:rPr>
          <w:color w:val="000000"/>
          <w:spacing w:val="9"/>
          <w:sz w:val="22"/>
          <w:szCs w:val="22"/>
        </w:rPr>
        <w:t>«личности», которые мы суммарно обозначим одним именем «персо</w:t>
        <w:softHyphen/>
        <w:t xml:space="preserve">ны». Я уже указал выше, что настоящая индивидуальность отлична от </w:t>
      </w:r>
      <w:r>
        <w:rPr>
          <w:color w:val="000000"/>
          <w:spacing w:val="6"/>
          <w:sz w:val="22"/>
          <w:szCs w:val="22"/>
        </w:rPr>
        <w:t>них обеих. Итак, персона есть комплекс функций, создавшийся на осно</w:t>
        <w:softHyphen/>
      </w:r>
      <w:r>
        <w:rPr>
          <w:color w:val="000000"/>
          <w:spacing w:val="5"/>
          <w:sz w:val="22"/>
          <w:szCs w:val="22"/>
        </w:rPr>
        <w:t>вах приспособления или необходимого удобства, но отнюдь не тожде</w:t>
        <w:softHyphen/>
        <w:t>ственный с индивидуальностью. Комплекс функций, составляющий пер</w:t>
        <w:softHyphen/>
      </w:r>
      <w:r>
        <w:rPr>
          <w:color w:val="000000"/>
          <w:spacing w:val="6"/>
          <w:sz w:val="22"/>
          <w:szCs w:val="22"/>
        </w:rPr>
        <w:t xml:space="preserve">сону, относится исключительно к объектам. Следует достаточно четко </w:t>
      </w:r>
      <w:r>
        <w:rPr>
          <w:color w:val="000000"/>
          <w:spacing w:val="8"/>
          <w:sz w:val="22"/>
          <w:szCs w:val="22"/>
        </w:rPr>
        <w:t xml:space="preserve">отличать отношение индивида к объекту от его отношения к субъекту. </w:t>
      </w:r>
      <w:r>
        <w:rPr>
          <w:color w:val="000000"/>
          <w:spacing w:val="6"/>
          <w:sz w:val="22"/>
          <w:szCs w:val="22"/>
        </w:rPr>
        <w:t>Под «субъектом» я разумею прежде всего те неясные, темные побужде</w:t>
        <w:softHyphen/>
      </w:r>
      <w:r>
        <w:rPr>
          <w:color w:val="000000"/>
          <w:spacing w:val="7"/>
          <w:sz w:val="22"/>
          <w:szCs w:val="22"/>
        </w:rPr>
        <w:t xml:space="preserve">ния чувства, мысли и ощущения, которые не притекают с наглядностью </w:t>
      </w:r>
      <w:r>
        <w:rPr>
          <w:color w:val="000000"/>
          <w:spacing w:val="5"/>
          <w:sz w:val="22"/>
          <w:szCs w:val="22"/>
        </w:rPr>
        <w:t>из непрерывного потока сознательных переживаний, связанных с объек</w:t>
        <w:softHyphen/>
      </w:r>
      <w:r>
        <w:rPr>
          <w:color w:val="000000"/>
          <w:spacing w:val="4"/>
          <w:sz w:val="22"/>
          <w:szCs w:val="22"/>
        </w:rPr>
        <w:t>том, но которые всплывают, чаще мешая и задерживая, но иногда и по</w:t>
        <w:softHyphen/>
      </w:r>
      <w:r>
        <w:rPr>
          <w:color w:val="000000"/>
          <w:spacing w:val="3"/>
          <w:sz w:val="22"/>
          <w:szCs w:val="22"/>
        </w:rPr>
        <w:t>ощряя, из темных внутренних недр, из глубоких дальних областей, лежа</w:t>
        <w:softHyphen/>
      </w:r>
      <w:r>
        <w:rPr>
          <w:color w:val="000000"/>
          <w:spacing w:val="4"/>
          <w:sz w:val="22"/>
          <w:szCs w:val="22"/>
        </w:rPr>
        <w:t>щих за порогом сознания, и в своей совокупности слагают наше воспри</w:t>
        <w:softHyphen/>
      </w:r>
      <w:r>
        <w:rPr>
          <w:color w:val="000000"/>
          <w:spacing w:val="6"/>
          <w:sz w:val="22"/>
          <w:szCs w:val="22"/>
        </w:rPr>
        <w:t xml:space="preserve">ятие жизни бессознательного. Бессознательное есть субъект, взятый в </w:t>
      </w:r>
      <w:r>
        <w:rPr>
          <w:color w:val="000000"/>
          <w:spacing w:val="4"/>
          <w:sz w:val="22"/>
          <w:szCs w:val="22"/>
        </w:rPr>
        <w:t xml:space="preserve">качестве «внутреннего» объекта. Подобно тому, как есть отношение к </w:t>
      </w:r>
      <w:r>
        <w:rPr>
          <w:color w:val="000000"/>
          <w:spacing w:val="5"/>
          <w:sz w:val="22"/>
          <w:szCs w:val="22"/>
        </w:rPr>
        <w:t>внешнему объекту, внешняя установка, так есть и отношение к внутрен</w:t>
        <w:softHyphen/>
        <w:t>нему объекту, внутренняя установка. Понятно, что эта внутренняя уста</w:t>
        <w:softHyphen/>
        <w:t>новка вследствие ее чрезвычайно интимной и трудно доступной сущнос</w:t>
        <w:softHyphen/>
      </w:r>
      <w:r>
        <w:rPr>
          <w:color w:val="000000"/>
          <w:spacing w:val="7"/>
          <w:sz w:val="22"/>
          <w:szCs w:val="22"/>
        </w:rPr>
        <w:t>ти является гораздо менее известным предметом, чем внешняя установ</w:t>
        <w:softHyphen/>
      </w:r>
      <w:r>
        <w:rPr>
          <w:color w:val="000000"/>
          <w:spacing w:val="5"/>
          <w:sz w:val="22"/>
          <w:szCs w:val="22"/>
        </w:rPr>
        <w:t xml:space="preserve">ка, которую каждый может видеть без всяких затруднений. Однако мне </w:t>
      </w:r>
      <w:r>
        <w:rPr>
          <w:color w:val="000000"/>
          <w:spacing w:val="8"/>
          <w:sz w:val="22"/>
          <w:szCs w:val="22"/>
        </w:rPr>
        <w:t xml:space="preserve">кажется, что получить понятие об этой внутренней установке вовсе не </w:t>
      </w:r>
      <w:r>
        <w:rPr>
          <w:color w:val="000000"/>
          <w:spacing w:val="3"/>
          <w:sz w:val="22"/>
          <w:szCs w:val="22"/>
        </w:rPr>
        <w:t>так трудно. Все эти так называемые случайные заторы, причуды, настро</w:t>
        <w:softHyphen/>
      </w:r>
      <w:r>
        <w:rPr>
          <w:color w:val="000000"/>
          <w:spacing w:val="5"/>
          <w:sz w:val="22"/>
          <w:szCs w:val="22"/>
        </w:rPr>
        <w:t>ения, неясные чувства и отрывки фантазий, подчас нарушающие сосре</w:t>
        <w:softHyphen/>
      </w:r>
      <w:r>
        <w:rPr>
          <w:color w:val="000000"/>
          <w:spacing w:val="3"/>
          <w:sz w:val="22"/>
          <w:szCs w:val="22"/>
        </w:rPr>
        <w:t>доточенную работу, а иногда и отдых самого нормального человека, про</w:t>
        <w:softHyphen/>
      </w:r>
      <w:r>
        <w:rPr>
          <w:color w:val="000000"/>
          <w:spacing w:val="8"/>
          <w:sz w:val="22"/>
          <w:szCs w:val="22"/>
        </w:rPr>
        <w:t xml:space="preserve">исхождение которых мы рационалистически сводим то к телесным </w:t>
      </w:r>
      <w:r>
        <w:rPr>
          <w:color w:val="000000"/>
          <w:spacing w:val="4"/>
          <w:sz w:val="22"/>
          <w:szCs w:val="22"/>
        </w:rPr>
        <w:t xml:space="preserve">причинам, то к другим поводам, основаны обыкновенно вовсе не на тех </w:t>
      </w:r>
      <w:r>
        <w:rPr>
          <w:color w:val="000000"/>
          <w:spacing w:val="7"/>
          <w:sz w:val="22"/>
          <w:szCs w:val="22"/>
        </w:rPr>
        <w:t>причинах, которым их приписывает сознание, а суть восприятия бес</w:t>
        <w:softHyphen/>
        <w:t xml:space="preserve">сознательных процессов. К таким явлениям принадлежат, конечно, и </w:t>
      </w:r>
      <w:r>
        <w:rPr>
          <w:color w:val="000000"/>
          <w:spacing w:val="5"/>
          <w:sz w:val="22"/>
          <w:szCs w:val="22"/>
        </w:rPr>
        <w:t xml:space="preserve">сновидения, которые, как известно, часто сводятся к таким внешним и </w:t>
      </w:r>
      <w:r>
        <w:rPr>
          <w:color w:val="000000"/>
          <w:spacing w:val="7"/>
          <w:sz w:val="22"/>
          <w:szCs w:val="22"/>
        </w:rPr>
        <w:t xml:space="preserve">поверхностным причинам, как расстройство пищеварения, лежание на </w:t>
      </w:r>
      <w:r>
        <w:rPr>
          <w:color w:val="000000"/>
          <w:spacing w:val="5"/>
          <w:sz w:val="22"/>
          <w:szCs w:val="22"/>
        </w:rPr>
        <w:t>спине и т.п., хотя такое объяснение никогда не выдерживает более стро</w:t>
        <w:softHyphen/>
      </w:r>
      <w:r>
        <w:rPr>
          <w:color w:val="000000"/>
          <w:spacing w:val="8"/>
          <w:sz w:val="22"/>
          <w:szCs w:val="22"/>
        </w:rPr>
        <w:t>гой критики. Установка отдельных людей по отношению к этим явле</w:t>
        <w:softHyphen/>
      </w:r>
      <w:r>
        <w:rPr>
          <w:color w:val="000000"/>
          <w:spacing w:val="7"/>
          <w:sz w:val="22"/>
          <w:szCs w:val="22"/>
        </w:rPr>
        <w:t>ниям бывает самая различная. Один совсем не позволяет своим внут</w:t>
        <w:softHyphen/>
      </w:r>
      <w:r>
        <w:rPr>
          <w:color w:val="000000"/>
          <w:spacing w:val="5"/>
          <w:sz w:val="22"/>
          <w:szCs w:val="22"/>
        </w:rPr>
        <w:t xml:space="preserve">ренним процессам влиять на себя, он может, так сказать, совершенно </w:t>
      </w:r>
      <w:r>
        <w:rPr>
          <w:color w:val="000000"/>
          <w:spacing w:val="4"/>
          <w:sz w:val="22"/>
          <w:szCs w:val="22"/>
        </w:rPr>
        <w:t xml:space="preserve">отрешаться от них, другой же в высокой степени подвержен их влиянию; </w:t>
      </w:r>
      <w:r>
        <w:rPr>
          <w:color w:val="000000"/>
          <w:spacing w:val="7"/>
          <w:sz w:val="22"/>
          <w:szCs w:val="22"/>
        </w:rPr>
        <w:t>еще при утреннем вставании какая-нибудь фантазия или какое-нибудь противное чувство портят такому человеку на весь день настроение; не-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ind w:left="29" w:hanging="0"/>
        <w:rPr/>
      </w:pPr>
      <w:r>
        <w:rPr>
          <w:color w:val="000000"/>
          <w:spacing w:val="20"/>
        </w:rPr>
        <w:t>448</w:t>
      </w:r>
      <w:r>
        <w:rPr>
          <w:color w:val="000000"/>
        </w:rPr>
        <w:tab/>
        <w:t>Тема 13, Строение личности</w:t>
      </w:r>
    </w:p>
    <w:p>
      <w:pPr>
        <w:pStyle w:val="Normal"/>
        <w:shd w:fill="FFFFFF" w:val="clear"/>
        <w:spacing w:lineRule="exact" w:line="235" w:before="374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467550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369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ясное, неприятное ощущение внушает ему мысль о скрытой болезни, сно</w:t>
        <w:softHyphen/>
      </w:r>
      <w:r>
        <w:rPr>
          <w:color w:val="000000"/>
          <w:spacing w:val="6"/>
          <w:sz w:val="22"/>
          <w:szCs w:val="22"/>
        </w:rPr>
        <w:t xml:space="preserve">видение вызывает у него мрачное предчувствие, хотя он, в общем, вовсе </w:t>
      </w:r>
      <w:r>
        <w:rPr>
          <w:color w:val="000000"/>
          <w:spacing w:val="5"/>
          <w:sz w:val="22"/>
          <w:szCs w:val="22"/>
        </w:rPr>
        <w:t>не суеверен. Напротив, другие люди лишь эпизодически подвержены та</w:t>
        <w:softHyphen/>
      </w:r>
      <w:r>
        <w:rPr>
          <w:color w:val="000000"/>
          <w:spacing w:val="7"/>
          <w:sz w:val="22"/>
          <w:szCs w:val="22"/>
        </w:rPr>
        <w:t>ким бессознательным побуждениям или же только известной их кате</w:t>
        <w:softHyphen/>
        <w:t xml:space="preserve">гории. У кого-то они, может быть, и вообще никогда не доходили до </w:t>
      </w:r>
      <w:r>
        <w:rPr>
          <w:color w:val="000000"/>
          <w:spacing w:val="8"/>
          <w:sz w:val="22"/>
          <w:szCs w:val="22"/>
        </w:rPr>
        <w:t xml:space="preserve">сознания в качестве чего-то, о чем можно было бы думать, для другого </w:t>
      </w:r>
      <w:r>
        <w:rPr>
          <w:color w:val="000000"/>
          <w:spacing w:val="5"/>
          <w:sz w:val="22"/>
          <w:szCs w:val="22"/>
        </w:rPr>
        <w:t xml:space="preserve">же они являются темой ежедневных размышлений. Один оценивает их </w:t>
      </w:r>
      <w:r>
        <w:rPr>
          <w:color w:val="000000"/>
          <w:spacing w:val="4"/>
          <w:sz w:val="22"/>
          <w:szCs w:val="22"/>
        </w:rPr>
        <w:t>физиологически или же приписывает их поведению своих ближних, дру</w:t>
        <w:softHyphen/>
      </w:r>
      <w:r>
        <w:rPr>
          <w:color w:val="000000"/>
          <w:spacing w:val="8"/>
          <w:sz w:val="22"/>
          <w:szCs w:val="22"/>
        </w:rPr>
        <w:t>гой находит в них религиозное откровение.</w:t>
      </w:r>
    </w:p>
    <w:p>
      <w:pPr>
        <w:pStyle w:val="Normal"/>
        <w:shd w:fill="FFFFFF" w:val="clear"/>
        <w:spacing w:lineRule="exact" w:line="235"/>
        <w:ind w:left="5" w:right="14" w:firstLine="566"/>
        <w:jc w:val="both"/>
        <w:rPr/>
      </w:pPr>
      <w:r>
        <w:rPr>
          <w:color w:val="000000"/>
          <w:spacing w:val="6"/>
          <w:sz w:val="22"/>
          <w:szCs w:val="22"/>
        </w:rPr>
        <w:t xml:space="preserve">Эти совершенно различные способы обращаться с побуждениями </w:t>
      </w:r>
      <w:r>
        <w:rPr>
          <w:color w:val="000000"/>
          <w:spacing w:val="5"/>
          <w:sz w:val="22"/>
          <w:szCs w:val="22"/>
        </w:rPr>
        <w:t xml:space="preserve">бессознательного столь же привычны для отдельных индивидов, как и </w:t>
      </w:r>
      <w:r>
        <w:rPr>
          <w:color w:val="000000"/>
          <w:spacing w:val="9"/>
          <w:sz w:val="22"/>
          <w:szCs w:val="22"/>
        </w:rPr>
        <w:t xml:space="preserve">установки по отношению к внешним объектам. Поэтому внутренняя </w:t>
      </w:r>
      <w:r>
        <w:rPr>
          <w:color w:val="000000"/>
          <w:spacing w:val="8"/>
          <w:sz w:val="22"/>
          <w:szCs w:val="22"/>
        </w:rPr>
        <w:t xml:space="preserve">установка соответствует столь же определенному комплексу функций, </w:t>
      </w:r>
      <w:r>
        <w:rPr>
          <w:color w:val="000000"/>
          <w:spacing w:val="6"/>
          <w:sz w:val="22"/>
          <w:szCs w:val="22"/>
        </w:rPr>
        <w:t xml:space="preserve">как и внешняя установка. В тех случаях, когда внутренние психические </w:t>
      </w:r>
      <w:r>
        <w:rPr>
          <w:color w:val="000000"/>
          <w:spacing w:val="2"/>
          <w:sz w:val="22"/>
          <w:szCs w:val="22"/>
        </w:rPr>
        <w:t xml:space="preserve">процессы, по-видимому, совершенно оставляются без внимания, типичная </w:t>
      </w:r>
      <w:r>
        <w:rPr>
          <w:color w:val="000000"/>
          <w:spacing w:val="6"/>
          <w:sz w:val="22"/>
          <w:szCs w:val="22"/>
        </w:rPr>
        <w:t>внутренняя установка отсутствует столь же мало, сколь мало отсутству</w:t>
        <w:softHyphen/>
      </w:r>
      <w:r>
        <w:rPr>
          <w:color w:val="000000"/>
          <w:spacing w:val="5"/>
          <w:sz w:val="22"/>
          <w:szCs w:val="22"/>
        </w:rPr>
        <w:t>ет типичная внешняя установка в тех случаях, когда постоянно оставля</w:t>
        <w:softHyphen/>
      </w:r>
      <w:r>
        <w:rPr>
          <w:color w:val="000000"/>
          <w:spacing w:val="2"/>
          <w:sz w:val="22"/>
          <w:szCs w:val="22"/>
        </w:rPr>
        <w:t xml:space="preserve">ется без внимания внешний объект, реальность фактов. В этих последних, </w:t>
      </w:r>
      <w:r>
        <w:rPr>
          <w:color w:val="000000"/>
          <w:spacing w:val="5"/>
          <w:sz w:val="22"/>
          <w:szCs w:val="22"/>
        </w:rPr>
        <w:t>далеко не редких случаях персона характеризуется недостатком соотне</w:t>
        <w:softHyphen/>
      </w:r>
      <w:r>
        <w:rPr>
          <w:color w:val="000000"/>
          <w:spacing w:val="2"/>
          <w:sz w:val="22"/>
          <w:szCs w:val="22"/>
        </w:rPr>
        <w:t>сенности, связанности, иногда даже слепой неосмотрительности, опромет</w:t>
        <w:softHyphen/>
      </w:r>
      <w:r>
        <w:rPr>
          <w:color w:val="000000"/>
          <w:spacing w:val="4"/>
          <w:sz w:val="22"/>
          <w:szCs w:val="22"/>
        </w:rPr>
        <w:t>чивости, склоняющейся лишь перед жестокими ударами судьбы. Нередко именно данные индивиды с ригидной персоной отличаются такой уста</w:t>
        <w:softHyphen/>
      </w:r>
      <w:r>
        <w:rPr>
          <w:color w:val="000000"/>
          <w:spacing w:val="6"/>
          <w:sz w:val="22"/>
          <w:szCs w:val="22"/>
        </w:rPr>
        <w:t xml:space="preserve">новкой к бессознательным процессам, которая крайне восприимчива к </w:t>
      </w:r>
      <w:r>
        <w:rPr>
          <w:color w:val="000000"/>
          <w:spacing w:val="8"/>
          <w:sz w:val="22"/>
          <w:szCs w:val="22"/>
        </w:rPr>
        <w:t>исходящим от них влияниям. Насколько они с внешней стороны не</w:t>
        <w:softHyphen/>
      </w:r>
      <w:r>
        <w:rPr>
          <w:color w:val="000000"/>
          <w:spacing w:val="6"/>
          <w:sz w:val="22"/>
          <w:szCs w:val="22"/>
        </w:rPr>
        <w:t xml:space="preserve">податливы и недоступны для влияния, настолько же они мягки, вялы и </w:t>
      </w:r>
      <w:r>
        <w:rPr>
          <w:color w:val="000000"/>
          <w:spacing w:val="4"/>
          <w:sz w:val="22"/>
          <w:szCs w:val="22"/>
        </w:rPr>
        <w:t xml:space="preserve">податливы по отношению к их внутренним процессам. Поэтому в таких </w:t>
      </w:r>
      <w:r>
        <w:rPr>
          <w:color w:val="000000"/>
          <w:spacing w:val="5"/>
          <w:sz w:val="22"/>
          <w:szCs w:val="22"/>
        </w:rPr>
        <w:t>случаях внутренняя установка соответствует внутренней личности, диа</w:t>
        <w:softHyphen/>
      </w:r>
      <w:r>
        <w:rPr>
          <w:color w:val="000000"/>
          <w:spacing w:val="3"/>
          <w:sz w:val="22"/>
          <w:szCs w:val="22"/>
        </w:rPr>
        <w:t>метрально противоположной личности внешней. Я знаю, например, чело</w:t>
        <w:softHyphen/>
      </w:r>
      <w:r>
        <w:rPr>
          <w:color w:val="000000"/>
          <w:spacing w:val="6"/>
          <w:sz w:val="22"/>
          <w:szCs w:val="22"/>
        </w:rPr>
        <w:t>века беспощадно и слепо разрушившего жизненное счастье своих близ</w:t>
        <w:softHyphen/>
      </w:r>
      <w:r>
        <w:rPr>
          <w:color w:val="000000"/>
          <w:spacing w:val="4"/>
          <w:sz w:val="22"/>
          <w:szCs w:val="22"/>
        </w:rPr>
        <w:t>ких, но прерывающего важную деловую поездку, чтобы насладиться кра</w:t>
        <w:softHyphen/>
      </w:r>
      <w:r>
        <w:rPr>
          <w:color w:val="000000"/>
          <w:spacing w:val="6"/>
          <w:sz w:val="22"/>
          <w:szCs w:val="22"/>
        </w:rPr>
        <w:t xml:space="preserve">сотой лесной опушки, замеченной им из вагона железной дороги. Такие </w:t>
      </w:r>
      <w:r>
        <w:rPr>
          <w:color w:val="000000"/>
          <w:spacing w:val="5"/>
          <w:sz w:val="22"/>
          <w:szCs w:val="22"/>
        </w:rPr>
        <w:t xml:space="preserve">же или похожие случаи известны, конечно, каждому, так что у меня нет </w:t>
      </w:r>
      <w:r>
        <w:rPr>
          <w:color w:val="000000"/>
          <w:spacing w:val="7"/>
          <w:sz w:val="22"/>
          <w:szCs w:val="22"/>
        </w:rPr>
        <w:t>надобности нагромождать примеры.</w:t>
      </w:r>
    </w:p>
    <w:p>
      <w:pPr>
        <w:pStyle w:val="Normal"/>
        <w:shd w:fill="FFFFFF" w:val="clear"/>
        <w:spacing w:before="490" w:after="0"/>
        <w:ind w:left="590" w:hanging="0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(Душа как анима)</w:t>
      </w:r>
    </w:p>
    <w:p>
      <w:pPr>
        <w:sectPr>
          <w:type w:val="nextPage"/>
          <w:pgSz w:w="11906" w:h="16838"/>
          <w:pgMar w:left="2477" w:right="2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25" w:after="0"/>
        <w:ind w:right="19" w:firstLine="576"/>
        <w:jc w:val="both"/>
        <w:rPr/>
      </w:pPr>
      <w:r>
        <w:rPr>
          <w:color w:val="000000"/>
          <w:spacing w:val="5"/>
          <w:sz w:val="22"/>
          <w:szCs w:val="22"/>
        </w:rPr>
        <w:t xml:space="preserve">Повседневный опыт дает нам такое же право говорить о внешней </w:t>
      </w:r>
      <w:r>
        <w:rPr>
          <w:color w:val="000000"/>
          <w:spacing w:val="3"/>
          <w:sz w:val="22"/>
          <w:szCs w:val="22"/>
        </w:rPr>
        <w:t>личности, какое он дает нам признавать существование личности внутрен</w:t>
        <w:softHyphen/>
        <w:t xml:space="preserve">ней. Внутренняя личность есть тот вид и способ отношения к внутренним </w:t>
      </w:r>
      <w:r>
        <w:rPr>
          <w:color w:val="000000"/>
          <w:spacing w:val="5"/>
          <w:sz w:val="22"/>
          <w:szCs w:val="22"/>
        </w:rPr>
        <w:t xml:space="preserve">психическим процессам, который присущ данному человеку; это есть та </w:t>
      </w:r>
      <w:r>
        <w:rPr>
          <w:color w:val="000000"/>
          <w:spacing w:val="3"/>
          <w:sz w:val="22"/>
          <w:szCs w:val="22"/>
        </w:rPr>
        <w:t>внутренняя установка, тот характер, которым он обращен к бессознатель</w:t>
        <w:softHyphen/>
      </w:r>
      <w:r>
        <w:rPr>
          <w:color w:val="000000"/>
          <w:spacing w:val="4"/>
          <w:sz w:val="22"/>
          <w:szCs w:val="22"/>
        </w:rPr>
        <w:t xml:space="preserve">ному. Внешнюю установку, внешний характер я называю </w:t>
      </w:r>
      <w:r>
        <w:rPr>
          <w:i/>
          <w:iCs/>
          <w:color w:val="000000"/>
          <w:spacing w:val="4"/>
          <w:sz w:val="22"/>
          <w:szCs w:val="22"/>
        </w:rPr>
        <w:t xml:space="preserve">персоной; </w:t>
      </w:r>
      <w:r>
        <w:rPr>
          <w:color w:val="000000"/>
          <w:spacing w:val="4"/>
          <w:sz w:val="22"/>
          <w:szCs w:val="22"/>
        </w:rPr>
        <w:t>внут</w:t>
        <w:softHyphen/>
      </w:r>
      <w:r>
        <w:rPr>
          <w:color w:val="000000"/>
          <w:spacing w:val="3"/>
          <w:sz w:val="22"/>
          <w:szCs w:val="22"/>
        </w:rPr>
        <w:t xml:space="preserve">реннюю установку, внутреннее лицо я обозначаю словом </w:t>
      </w:r>
      <w:r>
        <w:rPr>
          <w:i/>
          <w:iCs/>
          <w:color w:val="000000"/>
          <w:spacing w:val="3"/>
          <w:sz w:val="22"/>
          <w:szCs w:val="22"/>
        </w:rPr>
        <w:t xml:space="preserve">анима </w:t>
      </w:r>
      <w:r>
        <w:rPr>
          <w:color w:val="000000"/>
          <w:spacing w:val="3"/>
          <w:sz w:val="22"/>
          <w:szCs w:val="22"/>
        </w:rPr>
        <w:t>или душа.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ind w:left="77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Юнг К, </w:t>
      </w:r>
      <w:r>
        <w:rPr>
          <w:color w:val="000000"/>
          <w:spacing w:val="-9"/>
          <w:sz w:val="22"/>
          <w:szCs w:val="22"/>
        </w:rPr>
        <w:t>Определение терми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449</w:t>
      </w:r>
    </w:p>
    <w:p>
      <w:pPr>
        <w:pStyle w:val="Normal"/>
        <w:shd w:fill="FFFFFF" w:val="clear"/>
        <w:spacing w:lineRule="exact" w:line="235" w:before="384" w:after="0"/>
        <w:ind w:left="5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466979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pt" to="371.2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В той мере, в какой установка привычна, она есть более или менее устойчи</w:t>
        <w:softHyphen/>
      </w:r>
      <w:r>
        <w:rPr>
          <w:color w:val="000000"/>
          <w:spacing w:val="3"/>
          <w:sz w:val="22"/>
          <w:szCs w:val="22"/>
        </w:rPr>
        <w:t>вый комплекс функций, с которым это может более или менее отождеств</w:t>
        <w:softHyphen/>
        <w:t>ляться. Наш повседневный язык выражает это весьма наглядно: когда кто-нибудь имеет привычную установку на определенные ситуации, привыч</w:t>
        <w:softHyphen/>
      </w:r>
      <w:r>
        <w:rPr>
          <w:color w:val="000000"/>
          <w:spacing w:val="2"/>
          <w:sz w:val="22"/>
          <w:szCs w:val="22"/>
        </w:rPr>
        <w:t xml:space="preserve">ный способ действия, то обыкновенно говорят: «он совсем другой, когда </w:t>
      </w:r>
      <w:r>
        <w:rPr>
          <w:color w:val="000000"/>
          <w:spacing w:val="4"/>
          <w:sz w:val="22"/>
          <w:szCs w:val="22"/>
        </w:rPr>
        <w:t>делает то или это». Этим вскрывается самостоятельность функционально</w:t>
        <w:softHyphen/>
      </w:r>
      <w:r>
        <w:rPr>
          <w:color w:val="000000"/>
          <w:spacing w:val="2"/>
          <w:sz w:val="22"/>
          <w:szCs w:val="22"/>
        </w:rPr>
        <w:t>го комплекса при привычной установке: дело обстоит так, как если бы дру</w:t>
        <w:softHyphen/>
      </w:r>
      <w:r>
        <w:rPr>
          <w:color w:val="000000"/>
          <w:spacing w:val="5"/>
          <w:sz w:val="22"/>
          <w:szCs w:val="22"/>
        </w:rPr>
        <w:t xml:space="preserve">гая личность овладевала индивидом, как если бы в него «вселялся иной </w:t>
      </w:r>
      <w:r>
        <w:rPr>
          <w:color w:val="000000"/>
          <w:spacing w:val="3"/>
          <w:sz w:val="22"/>
          <w:szCs w:val="22"/>
        </w:rPr>
        <w:t xml:space="preserve">дух». Внутренняя установка, душа, требует такой же самостоятельности, </w:t>
      </w:r>
      <w:r>
        <w:rPr>
          <w:color w:val="000000"/>
          <w:spacing w:val="2"/>
          <w:sz w:val="22"/>
          <w:szCs w:val="22"/>
        </w:rPr>
        <w:t xml:space="preserve">которая очень часто соответствует внешней установке. Это один из самых </w:t>
      </w:r>
      <w:r>
        <w:rPr>
          <w:color w:val="000000"/>
          <w:sz w:val="22"/>
          <w:szCs w:val="22"/>
        </w:rPr>
        <w:t xml:space="preserve">трудных фокусов воспитания — изменить персону, внешнюю установку. Но </w:t>
      </w:r>
      <w:r>
        <w:rPr>
          <w:color w:val="000000"/>
          <w:spacing w:val="3"/>
          <w:sz w:val="22"/>
          <w:szCs w:val="22"/>
        </w:rPr>
        <w:t xml:space="preserve">столь же трудно изменить и душу, потому что обыкновенно ее структура </w:t>
      </w:r>
      <w:r>
        <w:rPr>
          <w:color w:val="000000"/>
          <w:spacing w:val="4"/>
          <w:sz w:val="22"/>
          <w:szCs w:val="22"/>
        </w:rPr>
        <w:t>столь же крайне спаяна, как и структура персоны. Подобно тому как пер</w:t>
        <w:softHyphen/>
      </w:r>
      <w:r>
        <w:rPr>
          <w:color w:val="000000"/>
          <w:spacing w:val="2"/>
          <w:sz w:val="22"/>
          <w:szCs w:val="22"/>
        </w:rPr>
        <w:t>сона есть существо, составляющее нередко весь видимый характер челове</w:t>
        <w:softHyphen/>
      </w:r>
      <w:r>
        <w:rPr>
          <w:color w:val="000000"/>
          <w:sz w:val="22"/>
          <w:szCs w:val="22"/>
        </w:rPr>
        <w:t xml:space="preserve">ка и, в известных случаях, неизменно сопутствующее ему в течение всей его </w:t>
      </w:r>
      <w:r>
        <w:rPr>
          <w:color w:val="000000"/>
          <w:spacing w:val="3"/>
          <w:sz w:val="22"/>
          <w:szCs w:val="22"/>
        </w:rPr>
        <w:t>жизни, так и душа его есть определенно ограниченное существо, имеющее подчас неизменно устойчивый и самостоятельный характер. Поэтому не</w:t>
        <w:softHyphen/>
      </w:r>
      <w:r>
        <w:rPr>
          <w:color w:val="000000"/>
          <w:spacing w:val="5"/>
          <w:sz w:val="22"/>
          <w:szCs w:val="22"/>
        </w:rPr>
        <w:t>редко душа прекрасно поддается характеристике и описанию.</w:t>
      </w:r>
    </w:p>
    <w:p>
      <w:pPr>
        <w:pStyle w:val="Normal"/>
        <w:shd w:fill="FFFFFF" w:val="clear"/>
        <w:spacing w:lineRule="exact" w:line="235"/>
        <w:ind w:left="53" w:right="24" w:firstLine="562"/>
        <w:jc w:val="both"/>
        <w:rPr/>
      </w:pPr>
      <w:r>
        <w:rPr>
          <w:color w:val="000000"/>
          <w:spacing w:val="6"/>
          <w:sz w:val="22"/>
          <w:szCs w:val="22"/>
        </w:rPr>
        <w:t>Что касается характера души, то, по моему опыту, можно устано</w:t>
        <w:softHyphen/>
      </w:r>
      <w:r>
        <w:rPr>
          <w:color w:val="000000"/>
          <w:spacing w:val="5"/>
          <w:sz w:val="22"/>
          <w:szCs w:val="22"/>
        </w:rPr>
        <w:t xml:space="preserve">вить общее основоположение, что она в общем и целом </w:t>
      </w:r>
      <w:r>
        <w:rPr>
          <w:i/>
          <w:iCs/>
          <w:color w:val="000000"/>
          <w:spacing w:val="5"/>
          <w:sz w:val="22"/>
          <w:szCs w:val="22"/>
        </w:rPr>
        <w:t xml:space="preserve">дополняет </w:t>
      </w:r>
      <w:r>
        <w:rPr>
          <w:color w:val="000000"/>
          <w:spacing w:val="5"/>
          <w:sz w:val="22"/>
          <w:szCs w:val="22"/>
        </w:rPr>
        <w:t>вне</w:t>
        <w:softHyphen/>
      </w:r>
      <w:r>
        <w:rPr>
          <w:color w:val="000000"/>
          <w:spacing w:val="4"/>
          <w:sz w:val="22"/>
          <w:szCs w:val="22"/>
        </w:rPr>
        <w:t>шний характер персоны. Опыт показывает нам, что душа обыкновенно содержит все те общечеловеческие свойства, которых лишена сознатель</w:t>
        <w:softHyphen/>
      </w:r>
      <w:r>
        <w:rPr>
          <w:color w:val="000000"/>
          <w:spacing w:val="5"/>
          <w:sz w:val="22"/>
          <w:szCs w:val="22"/>
        </w:rPr>
        <w:t>ная установка. Тиран, преследуемый тяжелыми снами, мрачными пред</w:t>
        <w:softHyphen/>
      </w:r>
      <w:r>
        <w:rPr>
          <w:color w:val="000000"/>
          <w:spacing w:val="8"/>
          <w:sz w:val="22"/>
          <w:szCs w:val="22"/>
        </w:rPr>
        <w:t xml:space="preserve">чувствиями и внутренними страхами, является типичной фигурой. С </w:t>
      </w:r>
      <w:r>
        <w:rPr>
          <w:color w:val="000000"/>
          <w:spacing w:val="4"/>
          <w:sz w:val="22"/>
          <w:szCs w:val="22"/>
        </w:rPr>
        <w:t xml:space="preserve">внешней стороны бесцеремонный, жесткий и недоступный, он внутренне поддается каждой тени, подвержен каждому капризу так, как если бы он </w:t>
      </w:r>
      <w:r>
        <w:rPr>
          <w:color w:val="000000"/>
          <w:spacing w:val="5"/>
          <w:sz w:val="22"/>
          <w:szCs w:val="22"/>
        </w:rPr>
        <w:t xml:space="preserve">был самым несамостоятельным, самым легко определимым существом. </w:t>
      </w:r>
      <w:r>
        <w:rPr>
          <w:color w:val="000000"/>
          <w:spacing w:val="3"/>
          <w:sz w:val="22"/>
          <w:szCs w:val="22"/>
        </w:rPr>
        <w:t>Следовательно, его анима (душа) содержит те общечеловеческие свойства определяемости и слабости, которых совершенно лишена его внешняя ус</w:t>
        <w:softHyphen/>
      </w:r>
      <w:r>
        <w:rPr>
          <w:color w:val="000000"/>
          <w:spacing w:val="6"/>
          <w:sz w:val="22"/>
          <w:szCs w:val="22"/>
        </w:rPr>
        <w:t>тановка, его «персона». Если «персона» интеллектуальна, то душа, на</w:t>
        <w:softHyphen/>
        <w:t>верно, сентиментальна. Характер души влияет также и на половой ха</w:t>
        <w:softHyphen/>
      </w:r>
      <w:r>
        <w:rPr>
          <w:color w:val="000000"/>
          <w:spacing w:val="3"/>
          <w:sz w:val="22"/>
          <w:szCs w:val="22"/>
        </w:rPr>
        <w:t xml:space="preserve">рактер, в чем я не раз с несомненностью убеждался. Женщина, в высшей </w:t>
      </w:r>
      <w:r>
        <w:rPr>
          <w:color w:val="000000"/>
          <w:spacing w:val="5"/>
          <w:sz w:val="22"/>
          <w:szCs w:val="22"/>
        </w:rPr>
        <w:t>степени женственная, обладает мужественной душой; очень мужествен</w:t>
        <w:softHyphen/>
        <w:t>ный мужчина имеет женственную душу. Эта противоположность возни</w:t>
        <w:softHyphen/>
      </w:r>
      <w:r>
        <w:rPr>
          <w:color w:val="000000"/>
          <w:spacing w:val="8"/>
          <w:sz w:val="22"/>
          <w:szCs w:val="22"/>
        </w:rPr>
        <w:t xml:space="preserve">кает вследствие того что, например, мужчина вовсе не вполне и не во </w:t>
      </w:r>
      <w:r>
        <w:rPr>
          <w:color w:val="000000"/>
          <w:spacing w:val="5"/>
          <w:sz w:val="22"/>
          <w:szCs w:val="22"/>
        </w:rPr>
        <w:t xml:space="preserve">всем мужественней, но обладает и некоторыми женственными чертами. </w:t>
      </w:r>
      <w:r>
        <w:rPr>
          <w:color w:val="000000"/>
          <w:spacing w:val="8"/>
          <w:sz w:val="22"/>
          <w:szCs w:val="22"/>
        </w:rPr>
        <w:t>Чем мужественнее его внешняя установка, тем больше из нее вытрав</w:t>
        <w:softHyphen/>
      </w:r>
      <w:r>
        <w:rPr>
          <w:color w:val="000000"/>
          <w:spacing w:val="4"/>
          <w:sz w:val="22"/>
          <w:szCs w:val="22"/>
        </w:rPr>
        <w:t xml:space="preserve">лены все женственные черты; поэтому они появляются в его душе. Это обстоятельство объясняет, почему именно очень мужественные мужчины </w:t>
      </w:r>
      <w:r>
        <w:rPr>
          <w:color w:val="000000"/>
          <w:spacing w:val="7"/>
          <w:sz w:val="22"/>
          <w:szCs w:val="22"/>
        </w:rPr>
        <w:t xml:space="preserve">подвержены характерным слабостям: к побуждениям бессознательного </w:t>
      </w:r>
      <w:r>
        <w:rPr>
          <w:color w:val="000000"/>
          <w:spacing w:val="6"/>
          <w:sz w:val="22"/>
          <w:szCs w:val="22"/>
        </w:rPr>
        <w:t xml:space="preserve">они относятся женски податливо и мягко подчиняются их влияниям. И </w:t>
      </w:r>
      <w:r>
        <w:rPr>
          <w:color w:val="000000"/>
          <w:spacing w:val="4"/>
          <w:sz w:val="22"/>
          <w:szCs w:val="22"/>
        </w:rPr>
        <w:t>наоборот, именно самые женственные женщины часто оказываются в из</w:t>
        <w:softHyphen/>
        <w:t>вестных внутренних вопросах неисправимыми, настойчивыми и упрямы</w:t>
        <w:softHyphen/>
      </w:r>
      <w:r>
        <w:rPr>
          <w:color w:val="000000"/>
          <w:spacing w:val="5"/>
          <w:sz w:val="22"/>
          <w:szCs w:val="22"/>
        </w:rPr>
        <w:t>ми, обнаруживая эти свойства в такой интенсивности, которая встречает-</w:t>
      </w:r>
    </w:p>
    <w:p>
      <w:pPr>
        <w:sectPr>
          <w:type w:val="nextPage"/>
          <w:pgSz w:w="11906" w:h="16838"/>
          <w:pgMar w:left="1772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9 Зак. 1662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14" w:hanging="0"/>
        <w:rPr/>
      </w:pPr>
      <w:r>
        <w:rPr>
          <w:color w:val="000000"/>
          <w:spacing w:val="22"/>
        </w:rPr>
        <w:t>450</w:t>
      </w:r>
      <w:r>
        <w:rPr>
          <w:color w:val="000000"/>
        </w:rPr>
        <w:tab/>
        <w:t>Тема 13. Строение личности</w:t>
      </w:r>
    </w:p>
    <w:p>
      <w:pPr>
        <w:pStyle w:val="Normal"/>
        <w:shd w:fill="FFFFFF" w:val="clear"/>
        <w:spacing w:lineRule="exact" w:line="235" w:before="37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46697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368.6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ся только во внешней установке у мужчин. Эти мужские черты, будучи </w:t>
      </w:r>
      <w:r>
        <w:rPr>
          <w:color w:val="000000"/>
          <w:spacing w:val="5"/>
          <w:sz w:val="22"/>
          <w:szCs w:val="22"/>
        </w:rPr>
        <w:t xml:space="preserve">исключенными из внешней установки у женщины, стали свойствами ее </w:t>
      </w:r>
      <w:r>
        <w:rPr>
          <w:color w:val="000000"/>
          <w:spacing w:val="3"/>
          <w:sz w:val="22"/>
          <w:szCs w:val="22"/>
        </w:rPr>
        <w:t>души.</w:t>
      </w:r>
    </w:p>
    <w:p>
      <w:pPr>
        <w:pStyle w:val="Normal"/>
        <w:shd w:fill="FFFFFF" w:val="clear"/>
        <w:spacing w:lineRule="exact" w:line="235" w:before="10" w:after="0"/>
        <w:ind w:left="14" w:right="10" w:firstLine="566"/>
        <w:jc w:val="both"/>
        <w:rPr/>
      </w:pPr>
      <w:r>
        <w:rPr>
          <w:color w:val="000000"/>
          <w:spacing w:val="4"/>
          <w:sz w:val="22"/>
          <w:szCs w:val="22"/>
        </w:rPr>
        <w:t xml:space="preserve">Поэтому, если мы говорим у мужчины об аниме, то у женщины мы, </w:t>
      </w:r>
      <w:r>
        <w:rPr>
          <w:color w:val="000000"/>
          <w:spacing w:val="1"/>
          <w:sz w:val="22"/>
          <w:szCs w:val="22"/>
        </w:rPr>
        <w:t>по справедливости, должны были бы говорить об анимусе, чтобы дать жен</w:t>
        <w:softHyphen/>
      </w:r>
      <w:r>
        <w:rPr>
          <w:color w:val="000000"/>
          <w:spacing w:val="8"/>
          <w:sz w:val="22"/>
          <w:szCs w:val="22"/>
        </w:rPr>
        <w:t>ской душе верное имя.</w:t>
      </w:r>
    </w:p>
    <w:p>
      <w:pPr>
        <w:pStyle w:val="Normal"/>
        <w:shd w:fill="FFFFFF" w:val="clear"/>
        <w:spacing w:lineRule="exact" w:line="235"/>
        <w:ind w:right="14" w:firstLine="566"/>
        <w:jc w:val="both"/>
        <w:rPr/>
      </w:pPr>
      <w:r>
        <w:rPr>
          <w:color w:val="000000"/>
          <w:spacing w:val="3"/>
          <w:sz w:val="22"/>
          <w:szCs w:val="22"/>
        </w:rPr>
        <w:t>Что касается общечеловеческих свойств, то из характера «персоны» можно вывести характер души. Все, что в норме должно было бы встре</w:t>
        <w:softHyphen/>
      </w:r>
      <w:r>
        <w:rPr>
          <w:color w:val="000000"/>
          <w:spacing w:val="5"/>
          <w:sz w:val="22"/>
          <w:szCs w:val="22"/>
        </w:rPr>
        <w:t>чаться во внешней установке, но что странным образом в ней отсутству</w:t>
        <w:softHyphen/>
      </w:r>
      <w:r>
        <w:rPr>
          <w:color w:val="000000"/>
          <w:spacing w:val="3"/>
          <w:sz w:val="22"/>
          <w:szCs w:val="22"/>
        </w:rPr>
        <w:t>ет, находится, несомненно, во внутренней установке. Это основное прави</w:t>
        <w:softHyphen/>
      </w:r>
      <w:r>
        <w:rPr>
          <w:color w:val="000000"/>
          <w:spacing w:val="5"/>
          <w:sz w:val="22"/>
          <w:szCs w:val="22"/>
        </w:rPr>
        <w:t>ло, всегда подтверждающееся в моем опыте. Что же касается индивиду</w:t>
        <w:softHyphen/>
      </w:r>
      <w:r>
        <w:rPr>
          <w:color w:val="000000"/>
          <w:spacing w:val="7"/>
          <w:sz w:val="22"/>
          <w:szCs w:val="22"/>
        </w:rPr>
        <w:t xml:space="preserve">альных свойств, то в этом отношении нельзя делать никаких выводов. Если у мужчины в общем во внешней установке преобладает или, по </w:t>
      </w:r>
      <w:r>
        <w:rPr>
          <w:color w:val="000000"/>
          <w:spacing w:val="1"/>
          <w:sz w:val="22"/>
          <w:szCs w:val="22"/>
        </w:rPr>
        <w:t xml:space="preserve">крайней мере считается идеалом, логика и предметность, то у женщины — </w:t>
      </w:r>
      <w:r>
        <w:rPr>
          <w:color w:val="000000"/>
          <w:spacing w:val="5"/>
          <w:sz w:val="22"/>
          <w:szCs w:val="22"/>
        </w:rPr>
        <w:t xml:space="preserve">чувство. Но в душе оказывается обратное отношение: мужчина внутри </w:t>
      </w:r>
      <w:r>
        <w:rPr>
          <w:color w:val="000000"/>
          <w:spacing w:val="3"/>
          <w:sz w:val="22"/>
          <w:szCs w:val="22"/>
        </w:rPr>
        <w:t xml:space="preserve">чувствует, а женщина — рассуждает. Поэтому мужчина легче впадает в </w:t>
      </w:r>
      <w:r>
        <w:rPr>
          <w:color w:val="000000"/>
          <w:spacing w:val="5"/>
          <w:sz w:val="22"/>
          <w:szCs w:val="22"/>
        </w:rPr>
        <w:t>полное отчаяние, тогда как женщина все еще способна утешать и наде</w:t>
        <w:softHyphen/>
      </w:r>
      <w:r>
        <w:rPr>
          <w:color w:val="000000"/>
          <w:spacing w:val="7"/>
          <w:sz w:val="22"/>
          <w:szCs w:val="22"/>
        </w:rPr>
        <w:t>яться; поэтому мужчина чаще лишает себя жизни, чем женщина. На</w:t>
        <w:softHyphen/>
      </w:r>
      <w:r>
        <w:rPr>
          <w:color w:val="000000"/>
          <w:spacing w:val="4"/>
          <w:sz w:val="22"/>
          <w:szCs w:val="22"/>
        </w:rPr>
        <w:t>сколько легко женщина становится жертвой социальных условий, напри</w:t>
        <w:softHyphen/>
      </w:r>
      <w:r>
        <w:rPr>
          <w:color w:val="000000"/>
          <w:spacing w:val="6"/>
          <w:sz w:val="22"/>
          <w:szCs w:val="22"/>
        </w:rPr>
        <w:t xml:space="preserve">мер в качестве проститутки, настолько мужчина поддается импульсам </w:t>
      </w:r>
      <w:r>
        <w:rPr>
          <w:color w:val="000000"/>
          <w:spacing w:val="8"/>
          <w:sz w:val="22"/>
          <w:szCs w:val="22"/>
        </w:rPr>
        <w:t>бессознательного, впадая в алкоголизм и другие пороки. Если кто-ни</w:t>
        <w:softHyphen/>
      </w:r>
      <w:r>
        <w:rPr>
          <w:color w:val="000000"/>
          <w:spacing w:val="4"/>
          <w:sz w:val="22"/>
          <w:szCs w:val="22"/>
        </w:rPr>
        <w:t>будь тождествен со своей персоной, то его индивидуальные свойства ас</w:t>
        <w:softHyphen/>
        <w:t xml:space="preserve">социированы с душой. Из этой ассоциации возникает символ душевной </w:t>
      </w:r>
      <w:r>
        <w:rPr>
          <w:color w:val="000000"/>
          <w:spacing w:val="5"/>
          <w:sz w:val="22"/>
          <w:szCs w:val="22"/>
        </w:rPr>
        <w:t xml:space="preserve">беременности, часто встречающийся в сновидениях и опирающийся на </w:t>
      </w:r>
      <w:r>
        <w:rPr>
          <w:color w:val="000000"/>
          <w:spacing w:val="7"/>
          <w:sz w:val="22"/>
          <w:szCs w:val="22"/>
        </w:rPr>
        <w:t xml:space="preserve">изначальный образ рождения героя. Дитя, которое должно родиться, </w:t>
      </w:r>
      <w:r>
        <w:rPr>
          <w:color w:val="000000"/>
          <w:spacing w:val="3"/>
          <w:sz w:val="22"/>
          <w:szCs w:val="22"/>
        </w:rPr>
        <w:t xml:space="preserve">обозначает в этом случае индивидуальность, еще не присутствующую в </w:t>
      </w:r>
      <w:r>
        <w:rPr>
          <w:color w:val="000000"/>
          <w:spacing w:val="4"/>
          <w:sz w:val="22"/>
          <w:szCs w:val="22"/>
        </w:rPr>
        <w:t>сознании.</w:t>
      </w:r>
    </w:p>
    <w:p>
      <w:pPr>
        <w:pStyle w:val="Normal"/>
        <w:shd w:fill="FFFFFF" w:val="clear"/>
        <w:spacing w:lineRule="exact" w:line="235"/>
        <w:ind w:right="14" w:firstLine="566"/>
        <w:jc w:val="both"/>
        <w:rPr/>
      </w:pPr>
      <w:r>
        <w:rPr>
          <w:color w:val="000000"/>
          <w:spacing w:val="2"/>
          <w:sz w:val="22"/>
          <w:szCs w:val="22"/>
        </w:rPr>
        <w:t>Тождество с «персоной» автоматически обуславливает бессознатель</w:t>
        <w:softHyphen/>
      </w:r>
      <w:r>
        <w:rPr>
          <w:color w:val="000000"/>
          <w:spacing w:val="5"/>
          <w:sz w:val="22"/>
          <w:szCs w:val="22"/>
        </w:rPr>
        <w:t xml:space="preserve">ное тождество с душой, ибо, если субъект, «я» не отличен от «персоны», </w:t>
      </w:r>
      <w:r>
        <w:rPr>
          <w:color w:val="000000"/>
          <w:spacing w:val="3"/>
          <w:sz w:val="22"/>
          <w:szCs w:val="22"/>
        </w:rPr>
        <w:t xml:space="preserve">то он не имеет сознательного отношения к процессам бессознательного. </w:t>
      </w:r>
      <w:r>
        <w:rPr>
          <w:color w:val="000000"/>
          <w:spacing w:val="7"/>
          <w:sz w:val="22"/>
          <w:szCs w:val="22"/>
        </w:rPr>
        <w:t xml:space="preserve">Поэтому он есть не что иное, как эти самые процессы, — он тождествен </w:t>
      </w:r>
      <w:r>
        <w:rPr>
          <w:color w:val="000000"/>
          <w:spacing w:val="3"/>
          <w:sz w:val="22"/>
          <w:szCs w:val="22"/>
        </w:rPr>
        <w:t>с ними. Кто сам безусловно сливается со своей внешней ролью, тот не</w:t>
        <w:softHyphen/>
      </w:r>
      <w:r>
        <w:rPr>
          <w:color w:val="000000"/>
          <w:spacing w:val="4"/>
          <w:sz w:val="22"/>
          <w:szCs w:val="22"/>
        </w:rPr>
        <w:t xml:space="preserve">избежно подпадает под власть внутренних процессов, т.е. при известных обстоятельствах он неизбежно пойдет наперекор своей внешней роли или же доведет ее до абсурда. </w:t>
      </w:r>
      <w:r>
        <w:rPr>
          <w:color w:val="000000"/>
          <w:spacing w:val="16"/>
          <w:sz w:val="22"/>
          <w:szCs w:val="22"/>
        </w:rPr>
        <w:t>&lt;...&gt;</w:t>
      </w:r>
      <w:r>
        <w:rPr>
          <w:color w:val="000000"/>
          <w:spacing w:val="4"/>
          <w:sz w:val="22"/>
          <w:szCs w:val="22"/>
        </w:rPr>
        <w:t xml:space="preserve"> Это конечно, исключает утверждение индивидуальной линии поведения, и жизнь протекает в неизбежных про</w:t>
        <w:softHyphen/>
      </w:r>
      <w:r>
        <w:rPr>
          <w:color w:val="000000"/>
          <w:spacing w:val="7"/>
          <w:sz w:val="22"/>
          <w:szCs w:val="22"/>
        </w:rPr>
        <w:t xml:space="preserve">тивоположностях. В этом случае душа всегда бывает проецирована в </w:t>
      </w:r>
      <w:r>
        <w:rPr>
          <w:color w:val="000000"/>
          <w:spacing w:val="4"/>
          <w:sz w:val="22"/>
          <w:szCs w:val="22"/>
        </w:rPr>
        <w:t>соответствующий реальный объект, к которому создается отношение по</w:t>
        <w:softHyphen/>
        <w:t xml:space="preserve">чти безусловной зависимости. Все реакции, исходящие от этого объекта, </w:t>
      </w:r>
      <w:r>
        <w:rPr>
          <w:color w:val="000000"/>
          <w:spacing w:val="5"/>
          <w:sz w:val="22"/>
          <w:szCs w:val="22"/>
        </w:rPr>
        <w:t>действуют на субъекта непосредственно, изнутри захватывая его. Неред</w:t>
        <w:softHyphen/>
      </w:r>
      <w:r>
        <w:rPr>
          <w:color w:val="000000"/>
          <w:spacing w:val="9"/>
          <w:sz w:val="22"/>
          <w:szCs w:val="22"/>
        </w:rPr>
        <w:t xml:space="preserve">ко это принимает форму трагических связей. </w:t>
      </w:r>
      <w:r>
        <w:rPr>
          <w:color w:val="000000"/>
          <w:spacing w:val="20"/>
          <w:sz w:val="22"/>
          <w:szCs w:val="22"/>
        </w:rPr>
        <w:t>&lt;...&gt;</w:t>
      </w:r>
    </w:p>
    <w:p>
      <w:pPr>
        <w:sectPr>
          <w:type w:val="nextPage"/>
          <w:pgSz w:w="11906" w:h="16838"/>
          <w:pgMar w:left="2444" w:right="2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6" w:after="0"/>
        <w:ind w:left="5" w:right="19" w:firstLine="571"/>
        <w:jc w:val="both"/>
        <w:rPr/>
      </w:pPr>
      <w:r>
        <w:rPr>
          <w:color w:val="000000"/>
          <w:spacing w:val="1"/>
          <w:sz w:val="22"/>
          <w:szCs w:val="22"/>
        </w:rPr>
        <w:t xml:space="preserve">63. </w:t>
      </w:r>
      <w:r>
        <w:rPr>
          <w:i/>
          <w:iCs/>
          <w:color w:val="000000"/>
          <w:spacing w:val="1"/>
          <w:sz w:val="22"/>
          <w:szCs w:val="22"/>
        </w:rPr>
        <w:t xml:space="preserve">Эго. </w:t>
      </w:r>
      <w:r>
        <w:rPr>
          <w:color w:val="000000"/>
          <w:spacing w:val="1"/>
          <w:sz w:val="22"/>
          <w:szCs w:val="22"/>
        </w:rPr>
        <w:t xml:space="preserve">Под </w:t>
      </w:r>
      <w:r>
        <w:rPr>
          <w:i/>
          <w:iCs/>
          <w:color w:val="000000"/>
          <w:spacing w:val="1"/>
          <w:sz w:val="22"/>
          <w:szCs w:val="22"/>
        </w:rPr>
        <w:t xml:space="preserve">Эго </w:t>
      </w:r>
      <w:r>
        <w:rPr>
          <w:color w:val="000000"/>
          <w:spacing w:val="1"/>
          <w:sz w:val="22"/>
          <w:szCs w:val="22"/>
        </w:rPr>
        <w:t>я понимаю комплекс идей, представлений, составля</w:t>
        <w:softHyphen/>
      </w:r>
      <w:r>
        <w:rPr>
          <w:color w:val="000000"/>
          <w:spacing w:val="7"/>
          <w:sz w:val="22"/>
          <w:szCs w:val="22"/>
        </w:rPr>
        <w:t>ющий для меня центр поля моего сознания и который, как мне кажется,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ind w:left="29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Юнг К. </w:t>
      </w:r>
      <w:r>
        <w:rPr>
          <w:color w:val="000000"/>
          <w:spacing w:val="-9"/>
          <w:sz w:val="22"/>
          <w:szCs w:val="22"/>
        </w:rPr>
        <w:t>Определение терми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451</w:t>
      </w:r>
    </w:p>
    <w:p>
      <w:pPr>
        <w:pStyle w:val="Normal"/>
        <w:shd w:fill="FFFFFF" w:val="clear"/>
        <w:spacing w:lineRule="exact" w:line="235" w:before="38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466979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368.8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обладает в высокой степени непрерывностью и тождественностью (иден</w:t>
        <w:softHyphen/>
      </w:r>
      <w:r>
        <w:rPr>
          <w:color w:val="000000"/>
          <w:sz w:val="22"/>
          <w:szCs w:val="22"/>
        </w:rPr>
        <w:t xml:space="preserve">тичностью) с самим собой. Поэтому я говорю об </w:t>
      </w:r>
      <w:r>
        <w:rPr>
          <w:i/>
          <w:iCs/>
          <w:color w:val="000000"/>
          <w:sz w:val="22"/>
          <w:szCs w:val="22"/>
        </w:rPr>
        <w:t>Эго-комплексе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Этот ком</w:t>
        <w:softHyphen/>
      </w:r>
      <w:r>
        <w:rPr>
          <w:color w:val="000000"/>
          <w:spacing w:val="3"/>
          <w:sz w:val="22"/>
          <w:szCs w:val="22"/>
        </w:rPr>
        <w:t>плекс есть настолько же содержание сознания, насколько и условие созна</w:t>
        <w:softHyphen/>
        <w:t xml:space="preserve">ния &lt;...&gt;, ибо психический элемент осознан мной постольку, поскольку он </w:t>
      </w:r>
      <w:r>
        <w:rPr>
          <w:color w:val="000000"/>
          <w:spacing w:val="4"/>
          <w:sz w:val="22"/>
          <w:szCs w:val="22"/>
        </w:rPr>
        <w:t xml:space="preserve">отнесен к Эго-комплексу. Однако, поскольку </w:t>
      </w:r>
      <w:r>
        <w:rPr>
          <w:i/>
          <w:iCs/>
          <w:color w:val="000000"/>
          <w:spacing w:val="4"/>
          <w:sz w:val="22"/>
          <w:szCs w:val="22"/>
        </w:rPr>
        <w:t xml:space="preserve">Эго </w:t>
      </w:r>
      <w:r>
        <w:rPr>
          <w:color w:val="000000"/>
          <w:spacing w:val="4"/>
          <w:sz w:val="22"/>
          <w:szCs w:val="22"/>
        </w:rPr>
        <w:t xml:space="preserve">есть лишь центр моего </w:t>
      </w:r>
      <w:r>
        <w:rPr>
          <w:color w:val="000000"/>
          <w:spacing w:val="3"/>
          <w:sz w:val="22"/>
          <w:szCs w:val="22"/>
        </w:rPr>
        <w:t xml:space="preserve">поля сознания, оно не тождественно с моей психикой в целом, а является </w:t>
      </w:r>
      <w:r>
        <w:rPr>
          <w:color w:val="000000"/>
          <w:spacing w:val="5"/>
          <w:sz w:val="22"/>
          <w:szCs w:val="22"/>
        </w:rPr>
        <w:t xml:space="preserve">лишь комплексом среди других комплексов. Поэтому я различаю между </w:t>
      </w:r>
      <w:r>
        <w:rPr>
          <w:i/>
          <w:iCs/>
          <w:color w:val="000000"/>
          <w:spacing w:val="3"/>
          <w:sz w:val="22"/>
          <w:szCs w:val="22"/>
        </w:rPr>
        <w:t xml:space="preserve">Эго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самостью </w:t>
      </w:r>
      <w:r>
        <w:rPr>
          <w:color w:val="000000"/>
          <w:spacing w:val="3"/>
          <w:sz w:val="22"/>
          <w:szCs w:val="22"/>
        </w:rPr>
        <w:t xml:space="preserve">(см.), поскольку </w:t>
      </w:r>
      <w:r>
        <w:rPr>
          <w:i/>
          <w:iCs/>
          <w:color w:val="000000"/>
          <w:spacing w:val="3"/>
          <w:sz w:val="22"/>
          <w:szCs w:val="22"/>
        </w:rPr>
        <w:t xml:space="preserve">Эго </w:t>
      </w:r>
      <w:r>
        <w:rPr>
          <w:color w:val="000000"/>
          <w:spacing w:val="3"/>
          <w:sz w:val="22"/>
          <w:szCs w:val="22"/>
        </w:rPr>
        <w:t>есть лишь субъект моего сознания, самость же есть субъект всей моей психики, включающей также и ее бес</w:t>
        <w:softHyphen/>
        <w:t>сознательное. В этом смысле самость была бы идеальной сущностью (ве</w:t>
        <w:softHyphen/>
        <w:t xml:space="preserve">личиной), включающей в себя </w:t>
      </w:r>
      <w:r>
        <w:rPr>
          <w:i/>
          <w:iCs/>
          <w:color w:val="000000"/>
          <w:spacing w:val="3"/>
          <w:sz w:val="22"/>
          <w:szCs w:val="22"/>
        </w:rPr>
        <w:t xml:space="preserve">Эго. </w:t>
      </w:r>
      <w:r>
        <w:rPr>
          <w:color w:val="000000"/>
          <w:spacing w:val="3"/>
          <w:sz w:val="22"/>
          <w:szCs w:val="22"/>
        </w:rPr>
        <w:t xml:space="preserve">В бессознательных </w:t>
      </w:r>
      <w:r>
        <w:rPr>
          <w:i/>
          <w:iCs/>
          <w:color w:val="000000"/>
          <w:spacing w:val="3"/>
          <w:sz w:val="22"/>
          <w:szCs w:val="22"/>
        </w:rPr>
        <w:t xml:space="preserve">фантазиях </w:t>
      </w:r>
      <w:r>
        <w:rPr>
          <w:color w:val="000000"/>
          <w:spacing w:val="3"/>
          <w:sz w:val="22"/>
          <w:szCs w:val="22"/>
        </w:rPr>
        <w:t xml:space="preserve">самость </w:t>
      </w:r>
      <w:r>
        <w:rPr>
          <w:color w:val="000000"/>
          <w:spacing w:val="4"/>
          <w:sz w:val="22"/>
          <w:szCs w:val="22"/>
        </w:rPr>
        <w:t>часто возникает в виде сверхординарной (необычной) или идеальной лич</w:t>
        <w:softHyphen/>
      </w:r>
      <w:r>
        <w:rPr>
          <w:color w:val="000000"/>
          <w:spacing w:val="2"/>
          <w:sz w:val="22"/>
          <w:szCs w:val="22"/>
        </w:rPr>
        <w:t>ности, вроде Фауста у Гете или Заратустры у Ницше. Именно для сохране</w:t>
        <w:softHyphen/>
      </w:r>
      <w:r>
        <w:rPr>
          <w:color w:val="000000"/>
          <w:spacing w:val="5"/>
          <w:sz w:val="22"/>
          <w:szCs w:val="22"/>
        </w:rPr>
        <w:t xml:space="preserve">ния идеального образа архаические черты самости изображались иногда </w:t>
      </w:r>
      <w:r>
        <w:rPr>
          <w:color w:val="000000"/>
          <w:spacing w:val="2"/>
          <w:sz w:val="22"/>
          <w:szCs w:val="22"/>
        </w:rPr>
        <w:t xml:space="preserve">как отделенные от «высшей» самости, как, например, Мефистофель у Гете, </w:t>
      </w:r>
      <w:r>
        <w:rPr>
          <w:color w:val="000000"/>
          <w:spacing w:val="3"/>
          <w:sz w:val="22"/>
          <w:szCs w:val="22"/>
        </w:rPr>
        <w:t>Эпиметей у Шпиттелера, а в христианской психологии дьявол или Анти</w:t>
        <w:softHyphen/>
        <w:t>христ. У Ницше Заратустра открывает свою тень в «Безобразнейшем че</w:t>
        <w:softHyphen/>
      </w:r>
      <w:r>
        <w:rPr>
          <w:color w:val="000000"/>
          <w:spacing w:val="9"/>
          <w:sz w:val="22"/>
          <w:szCs w:val="22"/>
        </w:rPr>
        <w:t>ловеке». &lt;...&gt;</w:t>
      </w:r>
    </w:p>
    <w:p>
      <w:pPr>
        <w:pStyle w:val="Normal"/>
        <w:shd w:fill="FFFFFF" w:val="clear"/>
        <w:spacing w:lineRule="exact" w:line="235" w:before="245" w:after="0"/>
        <w:ind w:right="19" w:firstLine="571"/>
        <w:jc w:val="both"/>
        <w:rPr/>
      </w:pPr>
      <w:r>
        <w:rPr>
          <w:color w:val="000000"/>
          <w:spacing w:val="3"/>
          <w:sz w:val="22"/>
          <w:szCs w:val="22"/>
        </w:rPr>
        <w:t xml:space="preserve">50. </w:t>
      </w:r>
      <w:r>
        <w:rPr>
          <w:i/>
          <w:iCs/>
          <w:color w:val="000000"/>
          <w:spacing w:val="3"/>
          <w:sz w:val="22"/>
          <w:szCs w:val="22"/>
        </w:rPr>
        <w:t>Самость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Как эмпирическое понятие, самость обозначает цело</w:t>
        <w:softHyphen/>
      </w:r>
      <w:r>
        <w:rPr>
          <w:color w:val="000000"/>
          <w:spacing w:val="5"/>
          <w:sz w:val="22"/>
          <w:szCs w:val="22"/>
        </w:rPr>
        <w:t xml:space="preserve">стный спектр психических явлений у человека. Она выражает единство </w:t>
      </w:r>
      <w:r>
        <w:rPr>
          <w:color w:val="000000"/>
          <w:spacing w:val="4"/>
          <w:sz w:val="22"/>
          <w:szCs w:val="22"/>
        </w:rPr>
        <w:t xml:space="preserve">личности как целого. Но в той степени, в какой целостная личность по причине своей бессознательной составляющей может быть сознательной </w:t>
      </w:r>
      <w:r>
        <w:rPr>
          <w:color w:val="000000"/>
          <w:spacing w:val="5"/>
          <w:sz w:val="22"/>
          <w:szCs w:val="22"/>
        </w:rPr>
        <w:t xml:space="preserve">лишь отчасти, понятие самости является отчасти лишь </w:t>
      </w:r>
      <w:r>
        <w:rPr>
          <w:i/>
          <w:iCs/>
          <w:color w:val="000000"/>
          <w:spacing w:val="5"/>
          <w:sz w:val="22"/>
          <w:szCs w:val="22"/>
        </w:rPr>
        <w:t xml:space="preserve">потенциально </w:t>
      </w:r>
      <w:r>
        <w:rPr>
          <w:color w:val="000000"/>
          <w:spacing w:val="5"/>
          <w:sz w:val="22"/>
          <w:szCs w:val="22"/>
        </w:rPr>
        <w:t>эм</w:t>
        <w:softHyphen/>
        <w:t xml:space="preserve">пирическим и до этой степени </w:t>
      </w:r>
      <w:r>
        <w:rPr>
          <w:i/>
          <w:iCs/>
          <w:color w:val="000000"/>
          <w:spacing w:val="5"/>
          <w:sz w:val="22"/>
          <w:szCs w:val="22"/>
        </w:rPr>
        <w:t xml:space="preserve">постулятивным. </w:t>
      </w:r>
      <w:r>
        <w:rPr>
          <w:color w:val="000000"/>
          <w:spacing w:val="5"/>
          <w:sz w:val="22"/>
          <w:szCs w:val="22"/>
        </w:rPr>
        <w:t xml:space="preserve">Другими словами, оно </w:t>
      </w:r>
      <w:r>
        <w:rPr>
          <w:color w:val="000000"/>
          <w:spacing w:val="4"/>
          <w:sz w:val="22"/>
          <w:szCs w:val="22"/>
        </w:rPr>
        <w:t>включает в себя как «переживабельное» (</w:t>
      </w:r>
      <w:r>
        <w:rPr>
          <w:color w:val="000000"/>
          <w:spacing w:val="4"/>
          <w:sz w:val="22"/>
          <w:szCs w:val="22"/>
          <w:lang w:val="en-US"/>
        </w:rPr>
        <w:t>experienceable</w:t>
      </w:r>
      <w:r>
        <w:rPr>
          <w:color w:val="000000"/>
          <w:spacing w:val="4"/>
          <w:sz w:val="22"/>
          <w:szCs w:val="22"/>
        </w:rPr>
        <w:t>), так и «непере-</w:t>
      </w:r>
      <w:r>
        <w:rPr>
          <w:color w:val="000000"/>
          <w:spacing w:val="6"/>
          <w:sz w:val="22"/>
          <w:szCs w:val="22"/>
        </w:rPr>
        <w:t>живабельное» (</w:t>
      </w:r>
      <w:r>
        <w:rPr>
          <w:color w:val="000000"/>
          <w:spacing w:val="6"/>
          <w:sz w:val="22"/>
          <w:szCs w:val="22"/>
          <w:lang w:val="en-US"/>
        </w:rPr>
        <w:t>inexperienceable</w:t>
      </w:r>
      <w:r>
        <w:rPr>
          <w:color w:val="000000"/>
          <w:spacing w:val="6"/>
          <w:sz w:val="22"/>
          <w:szCs w:val="22"/>
        </w:rPr>
        <w:t>) (или еще не пережитое). Эти качества присущи в равной мере многим другим научным понятиям, оказываю</w:t>
        <w:softHyphen/>
      </w:r>
      <w:r>
        <w:rPr>
          <w:color w:val="000000"/>
          <w:spacing w:val="7"/>
          <w:sz w:val="22"/>
          <w:szCs w:val="22"/>
        </w:rPr>
        <w:t>щимся более именами, нежели идеями. В той степени, в какой психи</w:t>
        <w:softHyphen/>
      </w:r>
      <w:r>
        <w:rPr>
          <w:color w:val="000000"/>
          <w:spacing w:val="3"/>
          <w:sz w:val="22"/>
          <w:szCs w:val="22"/>
        </w:rPr>
        <w:t>ческая целостность, состоящая из сознательных и бессознательных содер</w:t>
        <w:softHyphen/>
      </w:r>
      <w:r>
        <w:rPr>
          <w:color w:val="000000"/>
          <w:spacing w:val="5"/>
          <w:sz w:val="22"/>
          <w:szCs w:val="22"/>
        </w:rPr>
        <w:t xml:space="preserve">жаний, оказывается постулятивной, она представляет </w:t>
      </w:r>
      <w:r>
        <w:rPr>
          <w:i/>
          <w:iCs/>
          <w:color w:val="000000"/>
          <w:spacing w:val="5"/>
          <w:sz w:val="22"/>
          <w:szCs w:val="22"/>
        </w:rPr>
        <w:t>трансценденталь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ое </w:t>
      </w:r>
      <w:r>
        <w:rPr>
          <w:color w:val="000000"/>
          <w:spacing w:val="3"/>
          <w:sz w:val="22"/>
          <w:szCs w:val="22"/>
        </w:rPr>
        <w:t xml:space="preserve">понятие, поскольку оно предполагает существование бессознательных </w:t>
      </w:r>
      <w:r>
        <w:rPr>
          <w:color w:val="000000"/>
          <w:spacing w:val="5"/>
          <w:sz w:val="22"/>
          <w:szCs w:val="22"/>
        </w:rPr>
        <w:t>факторов на эмпирической основе и, таким образом, характеризует неко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192" w:before="422" w:after="0"/>
        <w:ind w:left="278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895985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70.2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7"/>
          <w:sz w:val="18"/>
          <w:szCs w:val="18"/>
        </w:rPr>
        <w:t xml:space="preserve">См.: </w:t>
      </w:r>
      <w:r>
        <w:rPr>
          <w:i/>
          <w:iCs/>
          <w:color w:val="000000"/>
          <w:spacing w:val="7"/>
          <w:sz w:val="18"/>
          <w:szCs w:val="18"/>
        </w:rPr>
        <w:t xml:space="preserve">Юнг К.Г. </w:t>
      </w:r>
      <w:r>
        <w:rPr>
          <w:color w:val="000000"/>
          <w:spacing w:val="7"/>
          <w:sz w:val="18"/>
          <w:szCs w:val="18"/>
        </w:rPr>
        <w:t xml:space="preserve">Психология </w:t>
      </w:r>
      <w:r>
        <w:rPr>
          <w:color w:val="000000"/>
          <w:spacing w:val="7"/>
          <w:sz w:val="18"/>
          <w:szCs w:val="18"/>
          <w:lang w:val="en-US"/>
        </w:rPr>
        <w:t>dementi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  <w:lang w:val="en-US"/>
        </w:rPr>
        <w:t>prarcox</w:t>
      </w:r>
      <w:r>
        <w:rPr>
          <w:color w:val="000000"/>
          <w:spacing w:val="7"/>
          <w:sz w:val="18"/>
          <w:szCs w:val="18"/>
        </w:rPr>
        <w:t xml:space="preserve"> (раннего слабоумия) // Избранные</w:t>
        <w:br/>
      </w:r>
      <w:r>
        <w:rPr>
          <w:color w:val="000000"/>
          <w:spacing w:val="4"/>
          <w:sz w:val="18"/>
          <w:szCs w:val="18"/>
        </w:rPr>
        <w:t>труды по аналитической психологии. Цюрих, 1939. Т. 1. С. 150.</w:t>
      </w:r>
    </w:p>
    <w:p>
      <w:pPr>
        <w:sectPr>
          <w:type w:val="nextPage"/>
          <w:pgSz w:w="11906" w:h="16838"/>
          <w:pgMar w:left="1759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4" w:leader="none"/>
        </w:tabs>
        <w:spacing w:lineRule="exact" w:line="187" w:before="58" w:after="0"/>
        <w:ind w:left="278" w:firstLine="34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3"/>
          <w:sz w:val="18"/>
          <w:szCs w:val="18"/>
        </w:rPr>
        <w:t>Данная дефиниция была написана Юнгом для немецкого издания Собрания сочи</w:t>
        <w:softHyphen/>
        <w:br/>
      </w:r>
      <w:r>
        <w:rPr>
          <w:color w:val="000000"/>
          <w:spacing w:val="6"/>
          <w:sz w:val="18"/>
          <w:szCs w:val="18"/>
        </w:rPr>
        <w:t xml:space="preserve">нений и отсутствует в русском издании 1929 г. </w:t>
      </w:r>
      <w:r>
        <w:rPr>
          <w:i/>
          <w:iCs/>
          <w:color w:val="000000"/>
          <w:spacing w:val="6"/>
          <w:sz w:val="18"/>
          <w:szCs w:val="18"/>
        </w:rPr>
        <w:t>(Примечание редактора источника.)</w:t>
        <w:br/>
      </w:r>
      <w:r>
        <w:rPr>
          <w:color w:val="000000"/>
          <w:spacing w:val="1"/>
          <w:sz w:val="18"/>
          <w:szCs w:val="18"/>
        </w:rPr>
        <w:t>Любопытно отметить, что определение, данное самости, как «целостного спектра психи</w:t>
        <w:softHyphen/>
        <w:br/>
        <w:t>ческих явлений у человека» почти идентично определению психического как «тотально</w:t>
        <w:softHyphen/>
        <w:br/>
        <w:t>сти, целостности всех психических процессов, как сознательных, так и бессознательных»</w:t>
        <w:br/>
      </w:r>
      <w:r>
        <w:rPr>
          <w:color w:val="000000"/>
          <w:sz w:val="18"/>
          <w:szCs w:val="18"/>
        </w:rPr>
        <w:t xml:space="preserve">(см. </w:t>
      </w:r>
      <w:r>
        <w:rPr>
          <w:i/>
          <w:iCs/>
          <w:color w:val="000000"/>
          <w:sz w:val="18"/>
          <w:szCs w:val="18"/>
        </w:rPr>
        <w:t xml:space="preserve">душа). </w:t>
      </w:r>
      <w:r>
        <w:rPr>
          <w:color w:val="000000"/>
          <w:sz w:val="18"/>
          <w:szCs w:val="18"/>
        </w:rPr>
        <w:t>Здесь может подразумеваться, что каждый индивид посредством психического</w:t>
        <w:br/>
      </w:r>
      <w:r>
        <w:rPr>
          <w:color w:val="000000"/>
          <w:spacing w:val="4"/>
          <w:sz w:val="18"/>
          <w:szCs w:val="18"/>
        </w:rPr>
        <w:t>или благодаря ему в своей потенции представляет самость. Вопрос лишь в том, чтобы</w:t>
        <w:br/>
      </w:r>
      <w:r>
        <w:rPr>
          <w:color w:val="000000"/>
          <w:spacing w:val="3"/>
          <w:sz w:val="18"/>
          <w:szCs w:val="18"/>
        </w:rPr>
        <w:t>«реализовать» эту присущую ему в потенции самость. Но это уже вопрос самой жизни.</w:t>
        <w:br/>
      </w:r>
      <w:r>
        <w:rPr>
          <w:i/>
          <w:iCs/>
          <w:color w:val="000000"/>
          <w:spacing w:val="4"/>
          <w:sz w:val="18"/>
          <w:szCs w:val="18"/>
        </w:rPr>
        <w:t>(Примечание редактора англ. издания.)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ind w:left="14" w:hanging="0"/>
        <w:rPr/>
      </w:pPr>
      <w:r>
        <w:rPr>
          <w:color w:val="000000"/>
          <w:spacing w:val="10"/>
          <w:sz w:val="22"/>
          <w:szCs w:val="22"/>
        </w:rPr>
        <w:t>45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Тема 13. Строение личности</w:t>
      </w:r>
    </w:p>
    <w:p>
      <w:pPr>
        <w:pStyle w:val="Normal"/>
        <w:shd w:fill="FFFFFF" w:val="clear"/>
        <w:spacing w:lineRule="exact" w:line="240" w:before="37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467550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369.0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бытие, которое может быть описано лишь частично, так как другая часть </w:t>
      </w:r>
      <w:r>
        <w:rPr>
          <w:color w:val="000000"/>
          <w:spacing w:val="7"/>
          <w:sz w:val="22"/>
          <w:szCs w:val="22"/>
        </w:rPr>
        <w:t>остается (в любое данное время) неузнанной и беспредельной.</w:t>
      </w:r>
    </w:p>
    <w:p>
      <w:pPr>
        <w:pStyle w:val="Normal"/>
        <w:shd w:fill="FFFFFF" w:val="clear"/>
        <w:spacing w:lineRule="exact" w:line="230"/>
        <w:ind w:right="10" w:firstLine="571"/>
        <w:jc w:val="both"/>
        <w:rPr/>
      </w:pPr>
      <w:r>
        <w:rPr>
          <w:color w:val="000000"/>
          <w:spacing w:val="4"/>
          <w:sz w:val="22"/>
          <w:szCs w:val="22"/>
        </w:rPr>
        <w:t xml:space="preserve">Подобно тому как сознательные и бессознательные явления дают о </w:t>
      </w:r>
      <w:r>
        <w:rPr>
          <w:color w:val="000000"/>
          <w:spacing w:val="3"/>
          <w:sz w:val="22"/>
          <w:szCs w:val="22"/>
        </w:rPr>
        <w:t>себе знать практически, при встрече с ними, самость, как психическая це</w:t>
        <w:softHyphen/>
      </w:r>
      <w:r>
        <w:rPr>
          <w:color w:val="000000"/>
          <w:spacing w:val="4"/>
          <w:sz w:val="22"/>
          <w:szCs w:val="22"/>
        </w:rPr>
        <w:t>лостность, также имеет сознательный и бессознательный аспекты. Эмпи</w:t>
        <w:softHyphen/>
      </w:r>
      <w:r>
        <w:rPr>
          <w:color w:val="000000"/>
          <w:spacing w:val="6"/>
          <w:sz w:val="22"/>
          <w:szCs w:val="22"/>
        </w:rPr>
        <w:t>рически самость проявляется в сновидениях, мифах, сказках, являя пер</w:t>
        <w:softHyphen/>
      </w:r>
      <w:r>
        <w:rPr>
          <w:color w:val="000000"/>
          <w:spacing w:val="4"/>
          <w:sz w:val="22"/>
          <w:szCs w:val="22"/>
        </w:rPr>
        <w:t xml:space="preserve">сонажи «сверхординарной личности» (см. </w:t>
      </w:r>
      <w:r>
        <w:rPr>
          <w:i/>
          <w:iCs/>
          <w:color w:val="000000"/>
          <w:spacing w:val="4"/>
          <w:sz w:val="22"/>
          <w:szCs w:val="22"/>
        </w:rPr>
        <w:t xml:space="preserve">Эго), </w:t>
      </w:r>
      <w:r>
        <w:rPr>
          <w:color w:val="000000"/>
          <w:spacing w:val="4"/>
          <w:sz w:val="22"/>
          <w:szCs w:val="22"/>
        </w:rPr>
        <w:t xml:space="preserve">такие как король, герой, пророк, спаситель и т.д., или же в форме целостного символа, — круга, </w:t>
      </w:r>
      <w:r>
        <w:rPr>
          <w:color w:val="000000"/>
          <w:spacing w:val="7"/>
          <w:sz w:val="22"/>
          <w:szCs w:val="22"/>
        </w:rPr>
        <w:t xml:space="preserve">квадрата, креста, </w:t>
      </w:r>
      <w:r>
        <w:rPr>
          <w:i/>
          <w:iCs/>
          <w:color w:val="000000"/>
          <w:spacing w:val="7"/>
          <w:sz w:val="22"/>
          <w:szCs w:val="22"/>
        </w:rPr>
        <w:t xml:space="preserve">квадратуры круга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quadratu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circuli</w:t>
      </w:r>
      <w:r>
        <w:rPr>
          <w:color w:val="000000"/>
          <w:spacing w:val="7"/>
          <w:sz w:val="22"/>
          <w:szCs w:val="22"/>
        </w:rPr>
        <w:t>) и т.д. Когда са</w:t>
        <w:softHyphen/>
      </w:r>
      <w:r>
        <w:rPr>
          <w:color w:val="000000"/>
          <w:spacing w:val="4"/>
          <w:sz w:val="22"/>
          <w:szCs w:val="22"/>
        </w:rPr>
        <w:t xml:space="preserve">мость репрезентирует </w:t>
      </w:r>
      <w:r>
        <w:rPr>
          <w:color w:val="000000"/>
          <w:spacing w:val="4"/>
          <w:sz w:val="22"/>
          <w:szCs w:val="22"/>
          <w:lang w:val="en-US"/>
        </w:rPr>
        <w:t>complexi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oppositorum</w:t>
      </w:r>
      <w:r>
        <w:rPr>
          <w:color w:val="000000"/>
          <w:spacing w:val="4"/>
          <w:sz w:val="22"/>
          <w:szCs w:val="22"/>
        </w:rPr>
        <w:t>, единство противоположнос</w:t>
        <w:softHyphen/>
      </w:r>
      <w:r>
        <w:rPr>
          <w:color w:val="000000"/>
          <w:spacing w:val="5"/>
          <w:sz w:val="22"/>
          <w:szCs w:val="22"/>
        </w:rPr>
        <w:t xml:space="preserve">тей, она также выступает в виде объединенной дуальности, например в </w:t>
      </w:r>
      <w:r>
        <w:rPr>
          <w:color w:val="000000"/>
          <w:spacing w:val="6"/>
          <w:sz w:val="22"/>
          <w:szCs w:val="22"/>
        </w:rPr>
        <w:t xml:space="preserve">форме </w:t>
      </w:r>
      <w:r>
        <w:rPr>
          <w:i/>
          <w:iCs/>
          <w:color w:val="000000"/>
          <w:spacing w:val="6"/>
          <w:sz w:val="22"/>
          <w:szCs w:val="22"/>
        </w:rPr>
        <w:t xml:space="preserve">дао, </w:t>
      </w:r>
      <w:r>
        <w:rPr>
          <w:color w:val="000000"/>
          <w:spacing w:val="6"/>
          <w:sz w:val="22"/>
          <w:szCs w:val="22"/>
        </w:rPr>
        <w:t xml:space="preserve">как взаимодействия </w:t>
      </w:r>
      <w:r>
        <w:rPr>
          <w:i/>
          <w:iCs/>
          <w:color w:val="000000"/>
          <w:spacing w:val="6"/>
          <w:sz w:val="22"/>
          <w:szCs w:val="22"/>
        </w:rPr>
        <w:t xml:space="preserve">инь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 xml:space="preserve">ян </w:t>
      </w:r>
      <w:r>
        <w:rPr>
          <w:color w:val="000000"/>
          <w:spacing w:val="6"/>
          <w:sz w:val="22"/>
          <w:szCs w:val="22"/>
        </w:rPr>
        <w:t xml:space="preserve">или враждующих братьев, или </w:t>
      </w:r>
      <w:r>
        <w:rPr>
          <w:color w:val="000000"/>
          <w:spacing w:val="5"/>
          <w:sz w:val="22"/>
          <w:szCs w:val="22"/>
        </w:rPr>
        <w:t xml:space="preserve">героя и его противника (соперника) (заклятого врага, дракона), Фауста и </w:t>
      </w:r>
      <w:r>
        <w:rPr>
          <w:color w:val="000000"/>
          <w:spacing w:val="4"/>
          <w:sz w:val="22"/>
          <w:szCs w:val="22"/>
        </w:rPr>
        <w:t>Мефистофеля и т.д. Поэтому эмпирически самость представлена как игра света и тени, хотя и постигается как целостность и союз, единство, в ко</w:t>
        <w:softHyphen/>
        <w:t>тором противоположности соедин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5"/>
    </w:lvlOverride>
  </w:num>
  <w:num w:numId="8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30:00Z</dcterms:created>
  <dc:creator>Victor</dc:creator>
  <dc:description/>
  <cp:keywords/>
  <dc:language>en-US</dc:language>
  <cp:lastModifiedBy>Victor</cp:lastModifiedBy>
  <dcterms:modified xsi:type="dcterms:W3CDTF">2006-02-09T20:01:00Z</dcterms:modified>
  <cp:revision>2</cp:revision>
  <dc:subject/>
  <dc:title>А</dc:title>
</cp:coreProperties>
</file>