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Арбатская, Пражская и Братиславская,</w:t>
        <w:br/>
        <w:t>Новослободская, Автозававодская,</w:t>
        <w:br/>
        <w:t>Марьино, Выхино, Новогиреево,</w:t>
        <w:br/>
        <w:t>На Краснопресненскую переход.</w:t>
        <w:br/>
        <w:br/>
        <w:t>Красногвардейская, Сокол, Смоленская,</w:t>
        <w:br/>
        <w:t>Площадь Победы и Площадь Подбельского,</w:t>
        <w:br/>
        <w:t>Речной вокзал, Китай-Город, Беляево,</w:t>
        <w:br/>
        <w:t>Не забывайте вещи в метро.</w:t>
        <w:br/>
        <w:br/>
        <w:t>На Рижской толкнули, на Римской пихнули,</w:t>
        <w:br/>
        <w:t>Ругались о мерзком на Новокузнецкой,</w:t>
        <w:br/>
        <w:t>Дверью зажало на станции Свиблово,</w:t>
        <w:br/>
        <w:t>А отпустило на ВДНХ.</w:t>
        <w:br/>
        <w:br/>
        <w:t>В Орехово пили, в Алтуфьево кушали,</w:t>
        <w:br/>
        <w:t>На Театральной музыку слушали,</w:t>
        <w:br/>
        <w:t>Мы покурили на станции Чеховская,</w:t>
        <w:br/>
        <w:t>А отпустило на ВДНХ.</w:t>
        <w:br/>
        <w:br/>
        <w:t>Новокузнецкая, Новокузнецкая,</w:t>
        <w:br/>
        <w:t>Новокузнецкая, Новокузнецкая,</w:t>
        <w:br/>
        <w:t>Новокузнецкая, Новокузнецкая,</w:t>
        <w:br/>
        <w:t>Блин, в эскалатор попали штаны.</w:t>
        <w:br/>
        <w:br/>
        <w:t>На Курской спустились, на Тульской поднялись,</w:t>
        <w:br/>
        <w:t>На Кантемировской долго ругались,</w:t>
        <w:br/>
        <w:t>Куда-то послали, куда я не понял,</w:t>
        <w:br/>
        <w:t>Но в общем, похоже на ВДНХ.</w:t>
        <w:br/>
        <w:br/>
        <w:t>Битцевский парк, Люблино, Комсомольская,</w:t>
        <w:br/>
        <w:t>Охотный ряд, Свиблово, Кожуховская,</w:t>
        <w:br/>
        <w:t>Проспект Вернадского и Пролетарская,</w:t>
        <w:br/>
        <w:t>Багратионовская и Фили.</w:t>
        <w:br/>
        <w:br/>
        <w:t>Аэропорт, Юго-Запад, Каширская,</w:t>
        <w:br/>
        <w:t>Южное Бутово и Боровицкая,</w:t>
        <w:br/>
        <w:t>И всё вот это вот имени Ленина</w:t>
        <w:br/>
        <w:t>Мы основали в тридцатых годах,</w:t>
        <w:br/>
        <w:t>В тридцатых годах,</w:t>
        <w:br/>
        <w:t>В тридцатых годах,</w:t>
        <w:br/>
        <w:t>В тридцатых г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18:00Z</dcterms:created>
  <dc:creator>Даниил</dc:creator>
  <dc:description/>
  <cp:keywords/>
  <dc:language>en-US</dc:language>
  <cp:lastModifiedBy>Даниил</cp:lastModifiedBy>
  <dcterms:modified xsi:type="dcterms:W3CDTF">2006-04-02T08:22:00Z</dcterms:modified>
  <cp:revision>2</cp:revision>
  <dc:subject/>
  <dc:title>Арбатская, Пражская и Братиславская,</dc:title>
</cp:coreProperties>
</file>