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11"/>
        <w:gridCol w:w="2975"/>
        <w:gridCol w:w="2144"/>
        <w:gridCol w:w="540"/>
        <w:gridCol w:w="3060"/>
      </w:tblGrid>
      <w:tr>
        <w:trPr>
          <w:trHeight w:val="33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рикане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erica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nto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pachar un asunto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 бык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rida de tor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льщ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nch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i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кои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lesta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вящать себ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dicarse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sc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acio’n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ь полны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ar lleno 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ida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ь настоящи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 todo un deportis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гры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der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жд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cer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ь эт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i es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-мо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mi juicio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ь реван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marse la revanch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таться что л 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tar de+inf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mpli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ром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rrotar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cuentr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ыва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putarse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ая ез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tacio’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io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ortanc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ее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ro esta’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di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та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ter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eguir con</w:t>
            </w:r>
          </w:p>
        </w:tc>
      </w:tr>
      <w:tr>
        <w:trPr>
          <w:trHeight w:val="2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bilid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грать внич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patar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i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adio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 шага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dos pas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о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istir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игрывать у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nar 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з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sio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leccio’n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egui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nteo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ж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clus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ржать с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mplir la palabra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итьс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ra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иться 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dar en (hacer) alg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icio’n a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еч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icionarse a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тельны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mida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е 10 лет к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ce diez an’os que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lena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то-то де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ber+inf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u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ать дом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ger en cas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’tbol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авлять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cer+inf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и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tbolista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ить го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cer(meter) un go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ься с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*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cer depor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que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ить на лыж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quiar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eg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gad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peonato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peo’n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-нибуд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gui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вать себ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contrarse(bien/mal)</w:t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 на конька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tina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до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ndr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ивать 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istir 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ion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 f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ённы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’id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ч л 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ender a+inf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н мнног с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y mil cosas que hac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б ни 1 мяч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 hacer ni un solo go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 нет лучш че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 hay nada … com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18:00Z</dcterms:created>
  <dc:creator>AngeR</dc:creator>
  <dc:description/>
  <dc:language>en-US</dc:language>
  <cp:lastModifiedBy>AngeR</cp:lastModifiedBy>
  <dcterms:modified xsi:type="dcterms:W3CDTF">2006-02-26T19:34:00Z</dcterms:modified>
  <cp:revision>2</cp:revision>
  <dc:subject/>
  <dc:title/>
</cp:coreProperties>
</file>