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цесс становления лидера подоб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цессу становления человека.</w:t>
      </w:r>
    </w:p>
    <w:p>
      <w:pPr>
        <w:pStyle w:val="Normal"/>
        <w:jc w:val="right"/>
        <w:rPr/>
      </w:pPr>
      <w:r>
        <w:rPr/>
        <w:t>П.Друкер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1 февраля в стенах ГУ ВШЭ на Волгоградском проспекте известный финский юрист Александр Хавард читал лекцию «Лидерство-построение на века». В течение 3-ёх часов аудитория была погружена в решение ряда вопросов, умело и искусно представленных А. Хавардом на обсуждение: «Кто такой лидер? Как правильно говорить: «Люди с характером или темпераментом лидера?» Каковы основные предпосылки науки лидерства». Надо сказать, что гость действовал как опытный психолог: уже в начале лекции привлек студентов «к участию в сотрудничестве» - и помощников выбрал, чтоб характеристики лидера на доске писали, и с аудиторией старался диалог выстроить. Однако аудитория вела себя пассивно, особенно спустя первые полчаса - либо устала слушать английскую речь, либо поняла, что Лидер - человек формирующийся, и так просто на одном семинаре им не стать. Или просто самая ценная информация  прошла как раз в эти полчаса - потом было углубленное изучение ранее  сказанного. Да, ещё раз убеждаешься, что бесплатен только сыр в мышеловке, да и то не для всех…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 всё же студенты получили пищу для размышлений, вызов собственному «я»- наверное, каждый тогда задал себе вопрос «Могу ли я стать лидером, есть ли у меня характер и сила воли или я всего лишь «ходячая привычка», существующая за счет темперамента?», сформировал для себя привилегированные черты лидерства: мужество (</w:t>
      </w:r>
      <w:r>
        <w:rPr>
          <w:b w:val="false"/>
          <w:i w:val="false"/>
          <w:sz w:val="26"/>
          <w:szCs w:val="26"/>
          <w:lang w:val="en-US"/>
        </w:rPr>
        <w:t>courage</w:t>
      </w:r>
      <w:r>
        <w:rPr>
          <w:b w:val="false"/>
          <w:i w:val="false"/>
          <w:sz w:val="26"/>
          <w:szCs w:val="26"/>
        </w:rPr>
        <w:t>), благоразумие (</w:t>
      </w:r>
      <w:r>
        <w:rPr>
          <w:b w:val="false"/>
          <w:i w:val="false"/>
          <w:sz w:val="26"/>
          <w:szCs w:val="26"/>
          <w:lang w:val="en-US"/>
        </w:rPr>
        <w:t>prudence</w:t>
      </w:r>
      <w:r>
        <w:rPr>
          <w:b w:val="false"/>
          <w:i w:val="false"/>
          <w:sz w:val="26"/>
          <w:szCs w:val="26"/>
        </w:rPr>
        <w:t>), рассудительность (</w:t>
      </w:r>
      <w:r>
        <w:rPr>
          <w:b w:val="false"/>
          <w:i w:val="false"/>
          <w:sz w:val="26"/>
          <w:szCs w:val="26"/>
          <w:lang w:val="en-US"/>
        </w:rPr>
        <w:t>self</w:t>
      </w: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en-US"/>
        </w:rPr>
        <w:t>control</w:t>
      </w:r>
      <w:r>
        <w:rPr>
          <w:b w:val="false"/>
          <w:i w:val="false"/>
          <w:sz w:val="26"/>
          <w:szCs w:val="26"/>
        </w:rPr>
        <w:t>), справедливость (</w:t>
      </w:r>
      <w:r>
        <w:rPr>
          <w:b w:val="false"/>
          <w:i w:val="false"/>
          <w:sz w:val="26"/>
          <w:szCs w:val="26"/>
          <w:lang w:val="en-US"/>
        </w:rPr>
        <w:t>justice</w:t>
      </w:r>
      <w:r>
        <w:rPr>
          <w:b w:val="false"/>
          <w:i w:val="false"/>
          <w:sz w:val="26"/>
          <w:szCs w:val="26"/>
        </w:rPr>
        <w:t xml:space="preserve">). Если всмотреться вглубь этих понятий, станет ясно: чтобы стать настоящим лидером, необходимо быть ЧЕЛОВЕКОМ, иначе не получишь легитимности. Это  правда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А. Хавард часто использовал известные цитаты и диалоги из фильмов, показывая на примерах факторы, мешающие становлению лидера.  Вещи, о которых рассказывал ученый, всем нам известны, но А.Хавард  объединил философию и психологию о лидере в единое целое, что помогло с легкостью воспринимать и запоминать каждую его мысль. Необходимо отметить, что ученый, по моему мнению, лидер. Он является основателем Европейского Центра Развития Лидерства, владеет четырьмя языками: лекция читалась на английском языке, также он свободно владеет русским, испанским и французским. Ученый пояснил, что лидером может стать даже человек скромный. Всё дело не только в таланте, данном от природы, но и в характере, в стремлении чего-то достичь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А.Хавард попытался зажечь в каждом студенте желание стать лидером, победителем в жизни. Ведь нам приходится сталкиваться с множеством преград, преодолеть которые помогут только лидерские качества. И, развивая эти качества, не обязательно становиться лидером, важно научиться контролировать себя и владеть ситуацией. Поэтому лекция Хаварда оказалось очень полезной, т.к. некоторые студенты не видели смысла в развитии лидерских качеств, или просто не верили, что их можно развивать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ле лекции, наверное, в каждом студенте наряду с его ценностями и целями появилась ещё одна  - сформировать в себе лидерские качества. Некоторые даже остались, чтобы задать вопросы А.Хаварду лично. Далее прошла незапланированная мини-лекция для 8-10 заинтересованных студентов в форме вопросов-ответов. Судя по положительным отзывам, лекция прошла успешно. Посмотрим, как это отразится на рейтинге студентов. Возможно, многие разовьют свои скрытые таланты, и станут настоящими лидерами!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тудентки 3 курса, </w:t>
      </w:r>
    </w:p>
    <w:p>
      <w:pPr>
        <w:pStyle w:val="Normal"/>
        <w:spacing w:lineRule="auto" w:line="360"/>
        <w:ind w:firstLine="720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.Супонева, Е.Прок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1:00Z</dcterms:created>
  <dc:creator>Анна</dc:creator>
  <dc:description/>
  <dc:language>en-US</dc:language>
  <cp:lastModifiedBy>Анна</cp:lastModifiedBy>
  <dcterms:modified xsi:type="dcterms:W3CDTF">2006-02-28T13:51:00Z</dcterms:modified>
  <cp:revision>2</cp:revision>
  <dc:subject/>
  <dc:title>                                                                                        Процесс становления лидера подоб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294413</vt:r8>
  </property>
  <property fmtid="{D5CDD505-2E9C-101B-9397-08002B2CF9AE}" pid="3" name="_AuthorEmail">
    <vt:lpwstr>artiom_ihs@mtu-net.ru</vt:lpwstr>
  </property>
  <property fmtid="{D5CDD505-2E9C-101B-9397-08002B2CF9AE}" pid="4" name="_AuthorEmailDisplayName">
    <vt:lpwstr>Артем Логинов</vt:lpwstr>
  </property>
  <property fmtid="{D5CDD505-2E9C-101B-9397-08002B2CF9AE}" pid="5" name="_EmailSubject">
    <vt:lpwstr/>
  </property>
</Properties>
</file>