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- Ты видел сегодня Джона? - Нет. Должно быть он заболел. - Откуда ты знаешь? -Вчера он плохо себя чувствовал: у него были воспаленные глаза, болела голова, ломило тело, его знобило и он постоянно чихал. - Вероятно это - грипп. - Да, похоже на это. Не удивительно, это можно было предвидеть. Зимой легко подхватить вирус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  - У Анны - сильная простуда: у нее высокая температура, насморк, болит горло и ужасный кашель. - Она вызывала врача? - Да, он прописал принимать аспирин, таблетки от кашля, капли от насморка и рассасывающиеся пастилки для горл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  - Что с Мэри? Я видела, как она задыхается. - У нее астма. - А что это такое? - Это заболевание, при котором людям трудно дышать. - От чего оно возникает?- Это может быть аллергия на пыль или животны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4.   Если у вас высокая температура, вы чувствуете тошноту и головокружение - тогда, вероятно, у вас тепловой удар. Его причиной обычно бывает долгое пребывание на солнце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  Если вы вывихнули запястье, вам следует надеть поддерживающую (фиксирующую) повяз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6.   В подростковом возрасте у Стива была угревая сыпь: прыщи и воспаления на лице и шее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   В том случае, если люди очень много или быстро едят - они страдают от вздутия живота и болей в желудке. Это называется несварением желу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0:19:00Z</dcterms:created>
  <dc:creator>AngeR</dc:creator>
  <dc:description/>
  <dc:language>en-US</dc:language>
  <cp:lastModifiedBy>AngeR</cp:lastModifiedBy>
  <dcterms:modified xsi:type="dcterms:W3CDTF">2006-02-05T10:20:00Z</dcterms:modified>
  <cp:revision>2</cp:revision>
  <dc:subject/>
  <dc:title/>
</cp:coreProperties>
</file>